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кономика предприят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ОРОТНЫЕ СРЕДСТВА</w:t>
      </w:r>
    </w:p>
    <w:p>
      <w:pPr>
        <w:pStyle w:val="2"/>
        <w:ind w:firstLine="85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практике учета и анализа оборотные средства группируются по следующим призна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функциональной роли в процессе производства - на оборотные производственные фонды и фонды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1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атериально-вещественному содержанию - на производствен-ные запасы, незаконченную продукцию, готовую продукцию и товары, денежные средства, расчеты и прочие а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1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актике контроля, планирования и управления - на нормируемые и ненормируем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точникам формирования - собственные, заемные, привлече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квидности (скорости превращения в денежные средства) - на абсолютно ликвидные средства, быстрореализуемые, медленно реализуемые оборот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епени риска вложения капитала - с минимальным, малым, средним и высоким риском вложений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СОСТАВ ОПС – 1)произ-ые запасы (сырье и осн материалы, вспом материалы, топливо, тара, полуфабрикаты покупные, запчасти, БИСТ), 2)незавершенное пр-во и п/фабрикаты собственно изг-я, 3)расходы будущих периодов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СТАВ ФОНДОВ ОБРАЩЕНИЯ – ср-ва пред, функц-ие в сфере обращения: 1)готовая прод на складе, 2)товары отгруженные, 3)дебит задолженность, 4)ден ср-ва, 5)КрФинВ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АДИИ ОС: деньги – произ-во – товар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КАЗАТЕЛИ ИСП-Я ОС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 xml:space="preserve">об =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>/Собс – отн-е объемов реализованной прод в среднегодовой ст-ти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з = 1/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об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 Д – длит оборота = 360 /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об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Ме – отн-е потребленных материалов к объему пр-ва, Мо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РМИРОВАНИЕ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рматив – ден выражение оптим величины обс для обеспечения бесперебойного осущ-я пр-го процесса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рмируемые – обор фонды и готовая продукция на складе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ы нормирования – 1)аналит (с помощью средних остатков и к-та роста пр-ва, 2)коэффициентный (выделяют ср-ва, зависящие от объема пр-ва и независящие и с помощью средних остатков и к-ов роста объемов пр-ва или среднеарифметических остатков за ряд лет), 3)метод прямого счета (чаще для нового предприятия)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 ПРЯМОГО СЧЕТА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1. норматив = Нпз + Ннп + Нрбп + Нгп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Нпз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= Рсут *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з, где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– норма в днях , Рсут = З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/ Ткал, З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=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 *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расх *Ц,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з =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тек +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стах +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тран +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тех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нп =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>пл / Тпл *Кнз*Тц, где Кнз – к-т нарастания затрат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рбп = Рнг + Рпл – Рспис за счет себест-ти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гп – Всут *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скл, где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скл – норма нахождения на складе.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НОВНЫЕ СРЕДСТВА</w:t>
      </w:r>
    </w:p>
    <w:p>
      <w:pPr>
        <w:pStyle w:val="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Основные средства</w:t>
      </w:r>
      <w:r>
        <w:rPr>
          <w:rFonts w:cs="Verdana" w:ascii="Verdana" w:hAnsi="Verdana"/>
          <w:sz w:val="16"/>
          <w:szCs w:val="16"/>
        </w:rPr>
        <w:t xml:space="preserve"> представляют собой средства труда, которые многократно используются в хозяйственном процессе, не изменяя при этом своей вещественно-натуральной формы. Их состояние и эффективное                использование прямо влияют на конечные результаты деятельности           предприятия, способствуя улучшению всех технико-экономических         показателей.</w:t>
      </w:r>
    </w:p>
    <w:p>
      <w:pPr>
        <w:pStyle w:val="21"/>
        <w:rPr/>
      </w:pPr>
      <w:r>
        <w:rPr>
          <w:rFonts w:cs="Verdana" w:ascii="Verdana" w:hAnsi="Verdana"/>
          <w:sz w:val="16"/>
          <w:szCs w:val="16"/>
        </w:rPr>
        <w:t>По назначению и сфере применения основные средства делятся на          производственные и непроизводственные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ставе производственных ОС при анализе их использования выделяют активную часть и  пассивную. Активные ОС – это прежде  всего  машины   и   оборудование.  Пассивная  часть производственных ОС охватывает те из них, которые создают необходимые условия для процесса труда (производственные здания, сооружения и т.п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дания, Сооружения , Передаточные устройства, Машины и оборудование (силовые машины, рабочие машины, измер и рег приборы и устройства, вычис техн), Транспортные средства , Инструмент, производственный и хозяйственный инвентарь, Другие виды основных средств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ТОДЫ ОЦЕНКИ ОС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натуральный  - исп-ся дя опред-я мощности пред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стоимостной – для опред-я ст-и ос, структуры, аморт, пок эф-т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НОС – потеря ос потреб ст-ти и ст-ти (физ – постепенный и моментный, моральный- обусловленный избыточными капит затратами, эксплуат затратами, эргономичность, экономический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МОРТИЗАЦИЯ – постепенный перенос ст-ти ос на себест-ть продукции по частя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особы амортизации – линейный, способ уменьшаемого остатка (в кач-ве базы исп-ся остаточная ст-ть и есть коэф-т ускорения), способ куммулят числа (когда На зависит от числа лет до конца срока службы), способ пропорциональности  (в зав-ти от % произведенного объема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КАЗАТЕЛИ ДВИЖЕНИЯ ОС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>1. Фо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2. Фе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3.Фв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4.машиновооруженность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5. Коэффициент поступления (ввода)</w:t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Квв =  Стоимость вновь поступивших ОС                                                     /Стоимость ОС на конец период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Коэффициент обновления</w:t>
        <w:tab/>
        <w:t xml:space="preserve">                                  Коб= Стоимость поступивших новых ОС /Стоимость ОС на конец период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 Коэффициент выбытия ОС</w:t>
        <w:tab/>
        <w:t xml:space="preserve">                                  Квыб =Стоимость всех выбывших ОС/Стоимость ОС на начало период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 Коэффициент прироста</w:t>
        <w:tab/>
        <w:t xml:space="preserve">                                    Кпр =Сумма прироста ОС/Стоимость ОС на начало перио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Коэффициент ликвидации</w:t>
        <w:tab/>
        <w:t xml:space="preserve">                                    Кл = Стоимость ликвидированных ОС/Стоимость ОС на начало периода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КАЗАТЕЛИ СОСТОЯНИЯ ОС</w:t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10. Коэффициент износа</w:t>
        <w:tab/>
        <w:t xml:space="preserve">                                 Ки    = Сумма начисленного износа ОС/Первоначальная стоимость ОС</w:t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11. Коэффициент  годности</w:t>
        <w:tab/>
        <w:t xml:space="preserve">           Кг =Остаточная стоимость ОС/Первоначальная стоимость ОС               или         Кг = 1 – К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ОЦЕНКА СТЕПЕНИ ИСП-Я ОС</w:t>
      </w:r>
    </w:p>
    <w:p>
      <w:pPr>
        <w:pStyle w:val="TextBody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коэффициент экстен исп-я – отношение рабочего вр работы к календ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коэф-т интенс исп-я – отн-е факт мощности обор к проектно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Конечная эффективность использования основных средств характеризуется показателями фондоотдачи, фондоемкости, рентабельности, относительной экономии фондов, повышения объемов продукции, повышения производительности труда, снижения себестоимости продукции и затрат на воспроизводство основных фондов, увеличения сроков службы средств труда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тенсивный путь ведения хозяйства предполагает систематический рост фондоотдачи за счет увеличения производительности машин, механизмов и оборудования, сокращения их простоев, оптимальной нагрузки техники, технического совершенствования  производственных фонд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ст фондоотдачи ведет к относительной экономии производственных основных фондов и к увеличению объема выпускаемой продукции. Размер относительной экономии ресурсов и доля прироста продукции в результате роста фондоотдачи определяются специальным расчетом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УД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ДРЫ – сов-ть работников разл проф-квалиф групп. Занятых на предприятии, входящих в его списочный состав. (ППП и ПНП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ПП – руководители, специалисты, служащие, рабочие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ФЕССИЯ – вид д-ти, требующего опред-го комплекса зн-й, навыков. Внутри них выделяют специальност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бочие бывают малоквал (1,2 разряд), квалиф (3,4) и высококвал (5,6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изводительность труда – объем продукции, произ-ый 1 работником в ед времен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удоемкость – кол-во вр, затраченного на пр-во ед прод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натур метод  - однородная продукция, 2)стоимостной метод, 3)труд (только для анал целей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ФОРМЫ ОПЛАТЫ ТРУДА – 1)повременная (кол-во отраб вр и тар ставка): а)простая повременная, б)повременно-премиальная; 2)сдельная: ф)простая сдельная, б)косвенная сдельная(для вспом работников, зависит от рез-ов труда основных), в)сдельно-премиальная, г)сдельно-прогрессивная(сверх нормы работа расценивается по повышенным расценкам), д)аккордная сдельная (расценка зависит от сремени выполнения работ точно в срок), е)коллек сдельная(общая з/п распределяется согласно тар ставкам и отраб вр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латы – условия труда, работа в вых и празд, сверхурочные, прир-клим услов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дбавки – высокое мастерство, професс, совмеще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РАТЫ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ебест-ть – выраженные  в ден форме затраты конкретного пред на пр-во и реал прод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Виды с/с – 1)цеховая, 2)произ, 3)полная (+внепр-ые затраты+реал затраты)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Затраты по элементам затрат (смета) – матер + з/п+аморт+прочие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Затраты по статьям калькуляции- зависят от места возн-я, назначенияособенностей технологии и орг-и пр-ва.: 1)расходы на сырье и материалы, 2)покупные изделия, п/фабрикаты, услуги, 3)топливо и энергия, 4)з/п, 5)расходы на сод-е и эксп обор, 6)на подготовку и освоение пр-ва, 7)общепр-ые расходы,  8)потери от брака, 9)прочие пр-ые расходы, 10)коммер расходы, 11)итого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раты в зав-ти от способа отнесения на СС – прямые и косвенные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Затраты в зав-ти от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>пр-ва – условно-переменные, условно-пост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траты в зав-ти от вр – текущего периода и будущего периода.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БЫЛЬ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быль валовая = прибыль от реализации +прибыль от внереал д-ти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быль от реал = от реал прод услуг, от прочей реа (ТМЦ, ОС, имущ прав)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быль от внер д-ти = доходы от долевого участия в совм пред, доходы по акциям, аренда, штрафы, пени, неустойки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нтабельность пр-ва – отн-е прибыли к сумме ст-ти Оси нормируемых обор ср-в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Рентабельность продаж – прибыль / выручка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нтабельность продукции = прибыль / затраты на изг-е этого вида пр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GroticLt">
    <w:altName w:val="Tahom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0"/>
      <w:jc w:val="both"/>
    </w:pPr>
    <w:rPr>
      <w:rFonts w:ascii="a_GroticLt;Tahoma" w:hAnsi="a_GroticLt;Tahoma" w:cs="a_GroticLt;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8:00Z</dcterms:created>
  <dc:creator>Admin</dc:creator>
  <dc:description/>
  <cp:keywords/>
  <dc:language>en-US</dc:language>
  <cp:lastModifiedBy>User</cp:lastModifiedBy>
  <dcterms:modified xsi:type="dcterms:W3CDTF">2009-10-14T11:48:00Z</dcterms:modified>
  <cp:revision>2</cp:revision>
  <dc:subject/>
  <dc:title/>
</cp:coreProperties>
</file>