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b/>
                <w:i/>
                <w:caps/>
                <w:sz w:val="12"/>
                <w:szCs w:val="12"/>
              </w:rPr>
              <w:t>Тема 1. Проектно-сметное дело в нефтяной и газовой промышленности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тапы проектирования нефтяных и газовых месторож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Проектирование</w:t>
            </w:r>
            <w:r>
              <w:rPr>
                <w:sz w:val="12"/>
                <w:szCs w:val="12"/>
              </w:rPr>
              <w:t xml:space="preserve"> – один из этапов капитального, строительства, обеспечивающего расширение производства (создание ОС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>Важность проектирования обусловлено значительными требуемыми ресурсами(инвестициями), а также длительными сроками реализации проекта. Минимальный срок проектирования- 20 лет, а чаще всего – на весь срок разработки месторождения. Коэффициент извлечения нефти при этом = 30-35%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Стадии</w:t>
            </w:r>
            <w:r>
              <w:rPr>
                <w:sz w:val="12"/>
                <w:szCs w:val="12"/>
              </w:rPr>
              <w:t xml:space="preserve"> проектирования строительства промышленных объектов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задание проектировщика – выдается на основе технико-экономического обоснования (оно не является частью проекта и предусматривает обоснования целесообразности проекта). Содержит основные сведения о будущем проекте (место нахождения, предполагаемые площади, мощность(объем продукции) предприятия, технико-экономические показатели)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й проект – документ, в котором осществлены расчеты по основным аспектам объекта: технический расчет, строительно-монтажная часть, проект организации строительных работ, технико-экономическая часть. К техническому проекту дается полный сметный расчет, определяющий размер требуемых инвестиций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е инвестиции – это детально разработанные планы и разрезы зданий, сооружений, планировка, размещение оборудования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проектируются типовые объекты, то применяются 2 стадии: техническое задание и рабочие чертеж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Проект-е разработ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нефтяных и газовых месторождений имеет свою специфику: проектирование ведется индивидуально для каждого месторождения по полному перечню работ. Проектирование проводится 5 этапов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Геологическое изучение месторождения(выявление особенностей и основных характеристик месторождений)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Гидрологические расчеты основных геологических процессов при различных системах разработк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Техникоэкономическое обоснование различных вариантов разработк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Выбор рационального варианта разработки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Составление уточненного проекта разработки месторождения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ь процесс проектирования с учетом самого длительного первого этапа длится около 2-лет. В практике ввод месторождения в разработку начинается не по окончании проектирования, а по результатам притоков нефти и газа первых 3-5 разведочных скважин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2.Состав проектной документации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 отражаются в соответствующих проектных документах, состав которых предусмотрен специальным отраслевым положением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ческую проектную документацию составляют специализированные проектные организации, имеющие лицензии на право проектирования. После составления документации, она рассматривается и согласовывается с Центральной Комиссией по разработке МинТопЭнерго РФ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 выдает проектировщику техническое задание на составление проектной документации, где указывает сведения, необходимые для проектирования (год ввода месторождения в разработку, возможные объемы бурения по годам, источники сырьевых и технических ресурсов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Технологическиее проектные документы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1.Проект пробной эксплуатации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яется для месторождений, разведка кот. не закончена или при отсутствии достаточного объема исходныхх данных для составления тех. схемы проекта пробной эксплуатации. Составляется по данным геологической разведки и результатам исследования притоков первых разведочных скважин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-уточнение и пополнение информации о месторождении. Содержит программу работ исследования по обоснованию дополнительной информации. Составляется на срок 5-7 лет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Технологическая схема ОПР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жет составляться как для объектов в целом, так и для отдельных участков, находящихся на любой стадии промышленной разработки, а также для вновь вводимых месторождений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- осуществление промышленных испытаний, новых для данного месторождения технологий разработки. Составляется на срок не менее 20 лет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3. Технологическая схема разработки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вляется проектным документом, определяющим предварительную систему промышленной разработки месторождения на период его разбуривания основным эксплуатационным фондом скважин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яется по данным разведки и пробной эксплуатации и учитывает весь набор полученных данных, в т.ч. и в результате лабораторных исследований. Составляется на весь срок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ект разработк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кумент, по кот. составляется комплекс технолог. и тех. мероприятий по извлечению нефти и газа, а также контролю за процессом разработки. Проект составляется после завершения процессов бурения 70% и более основного фонда скважин. Составляется на основе тех. схемы с учетом уточненных параметров по месторождению. Составляется на весь срок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очненные проекты разработки (доразработки)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яется на поздней стадии разработки, после извлечения основных извлекаемых запасов (80%)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сматриваются мероприятия по интенсификации процесса разработки, применения вторичных методов разработки, совершенствования системы поддержания пластового давления и уплотнения сетки скважин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Анализ разработк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ится по разрабатываемым месторождениям в целях определения эффективности применяемой технологии разработки. Анализ решает 2 основные задачи: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)сравнить фактические результаты с проектными с целью выявления причин отклонения и их устранения 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выявить недостатки применяемой технологии и принятых проектных решений с целью их устранения. Составляется ежегодно с участием недропользователя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Авторский надзор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яется с целью контроля за реализацией проектных решений. В нем рассматривается: 1)степень реализации проектных решений. 2)Степень выполнения запроектированных показателей. Проводится ежегодно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Общие требования по составлению проектных документов (ПД) на разработку месторождений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ПД составляются согласно «Регламента составления проектно- технологических документов на разработку нефтяных и газовых месторождений»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требовани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ирование должно быть направлено на возможно более полное извлечение запасов при соблюдении охраны недр и окружающей среды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роектировании должны быть использованы возможности применения достижений науки и техники и передовых технологий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ектных вариантах должен выделяться базовый вариант разработки, кот. является предложенный и реализуемый вариант предыдущих ПД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Д разрабатываются в рамках широкого временного горизонта, как правило им является весь срок разработки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ципиальные проектные решения должны быть согласованы с заказчиком проект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ировщики должны руководствоваться нормативными документами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ПД в обязательном порядке предусматривают экономическое обоснование и мероприятия по охране окружающей среды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ы ПД должны содержать данные, позволяющие производить экспертизу проектных решений без личного участия авторов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материалы включают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ферат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ую часть: Текстовые приложения (Том 1)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бличные приложения (Том 2)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ические прилож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В реферате</w:t>
            </w:r>
            <w:r>
              <w:rPr>
                <w:sz w:val="12"/>
                <w:szCs w:val="12"/>
              </w:rPr>
              <w:t xml:space="preserve"> дается: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краткое описание результатов геол. исследования (строе-е, глуб. залежи)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этапы проектирования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характеристика текущего состояния разработки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новные параметры рассматриваемых вариантов разработ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В 1 томе</w:t>
            </w:r>
            <w:r>
              <w:rPr>
                <w:sz w:val="12"/>
                <w:szCs w:val="12"/>
              </w:rPr>
              <w:t xml:space="preserve"> отражается текстовая часть всех разделов, в кот. раскрывается суть рассматриваемых вопросов и даются обоснования принимаемых решений. (геоло. технол.часть, тех-эк. часть)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2 том</w:t>
            </w:r>
            <w:r>
              <w:rPr>
                <w:sz w:val="12"/>
                <w:szCs w:val="12"/>
              </w:rPr>
              <w:t xml:space="preserve"> содержит исходные данные и результаты расчетов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каждого тома не должен превышать 250 ст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sz w:val="12"/>
                <w:szCs w:val="12"/>
              </w:rPr>
              <w:t>Граф. приложения</w:t>
            </w:r>
            <w:r>
              <w:rPr>
                <w:sz w:val="12"/>
                <w:szCs w:val="12"/>
              </w:rPr>
              <w:t xml:space="preserve"> должны отражать особенности геол. строения месторождения, текущее состояние разработки, схемы разбуривания. карты размещения скважин и другие материалы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нце документа делается заключение, в кот. указываются выводы и рекомендации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b/>
                <w:i/>
                <w:caps/>
                <w:sz w:val="12"/>
                <w:szCs w:val="12"/>
              </w:rPr>
              <w:t>Тема 3. Прогнозирование показателей разработки нефтяных и газовых месторождений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ценка запасов нефти и газа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оставления проектных документов  в качестве исходных данных принимаются запасы, утвержденныые гос.комиссией по запасам. Основная исходная задача заключается в оценки величины извлекаемых запасов, причем оценивается не точная конкретная величина, а вероятная область возможных знач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 xml:space="preserve">На </w:t>
            </w:r>
            <w:r>
              <w:rPr>
                <w:b/>
                <w:sz w:val="12"/>
                <w:szCs w:val="12"/>
              </w:rPr>
              <w:t>1ЭТАПЕ</w:t>
            </w:r>
            <w:r>
              <w:rPr>
                <w:sz w:val="12"/>
                <w:szCs w:val="12"/>
              </w:rPr>
              <w:t xml:space="preserve"> геологи выделяют перспективные площади и сейсмическими методами устанавливают структуры, кот. могут содеажать углеводород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 xml:space="preserve">На </w:t>
            </w:r>
            <w:r>
              <w:rPr>
                <w:b/>
                <w:sz w:val="12"/>
                <w:szCs w:val="12"/>
              </w:rPr>
              <w:t>2 ЭТАПЕ</w:t>
            </w:r>
            <w:r>
              <w:rPr>
                <w:sz w:val="12"/>
                <w:szCs w:val="12"/>
              </w:rPr>
              <w:t xml:space="preserve"> промысловые геологи определяют возможный диапазон запасов, кот. могут быть извлечен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 xml:space="preserve">На </w:t>
            </w:r>
            <w:r>
              <w:rPr>
                <w:b/>
                <w:sz w:val="12"/>
                <w:szCs w:val="12"/>
              </w:rPr>
              <w:t xml:space="preserve">3 ЭТАПЕ </w:t>
            </w:r>
            <w:r>
              <w:rPr>
                <w:sz w:val="12"/>
                <w:szCs w:val="12"/>
              </w:rPr>
              <w:t>осуществляется бурение поисковых скважин по результам чего должно быть доказано наличие н. и г. и более точно оценить величину запасов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жде всего оценивается величина геологических (балансовых) запасов, при этом область их изменения определяется комбинацией следующих основных показателей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1.объем осадочных пород</w:t>
            </w:r>
            <w:r>
              <w:rPr>
                <w:sz w:val="12"/>
                <w:szCs w:val="12"/>
              </w:rPr>
              <w:t xml:space="preserve"> – это объем пластов выше водонефтяного контакта, кот. может содержать углеводород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2.пористость</w:t>
            </w:r>
            <w:r>
              <w:rPr>
                <w:sz w:val="12"/>
                <w:szCs w:val="12"/>
              </w:rPr>
              <w:t>-это доля объема пород относящаяся к межзерновому пространству, содержащая УВ и вод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3.поровая водонасыщенность</w:t>
            </w:r>
            <w:r>
              <w:rPr>
                <w:sz w:val="12"/>
                <w:szCs w:val="12"/>
              </w:rPr>
              <w:t>- это доля межзернового пространства, занятая вод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4.эфективная мощность</w:t>
            </w:r>
            <w:r>
              <w:rPr>
                <w:sz w:val="12"/>
                <w:szCs w:val="12"/>
              </w:rPr>
              <w:t>- это мощность (высота) пластов в разрезе, кот могут содержать УВ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и параметры оцениваются следующими МЕТОДАМИ: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по данным сейсмических исследований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по данным промысловой геофизики исследований керна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методы аналогии и обобщений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субъективное мнение геологов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логи по каждому из названных параметров выявляют уровень вероятности и по результатам производится усредненная оценка вероятностных значений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sz w:val="12"/>
                <w:szCs w:val="12"/>
              </w:rPr>
              <w:t xml:space="preserve">Эти оценки применяются </w:t>
            </w:r>
            <w:r>
              <w:rPr>
                <w:b/>
                <w:i/>
                <w:sz w:val="12"/>
                <w:szCs w:val="12"/>
              </w:rPr>
              <w:t>для определения геологических запа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З</w:t>
            </w:r>
            <w:r>
              <w:rPr>
                <w:b/>
                <w:sz w:val="12"/>
                <w:szCs w:val="12"/>
                <w:vertAlign w:val="subscript"/>
              </w:rPr>
              <w:t>г</w:t>
            </w:r>
            <w:r>
              <w:rPr>
                <w:b/>
                <w:sz w:val="12"/>
                <w:szCs w:val="12"/>
              </w:rPr>
              <w:t>=</w:t>
            </w: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>*ф(1-</w:t>
            </w:r>
            <w:r>
              <w:rPr>
                <w:b/>
                <w:sz w:val="12"/>
                <w:szCs w:val="12"/>
                <w:lang w:val="en-US"/>
              </w:rPr>
              <w:t>S</w:t>
            </w:r>
            <w:r>
              <w:rPr>
                <w:b/>
                <w:sz w:val="12"/>
                <w:szCs w:val="12"/>
                <w:vertAlign w:val="subscript"/>
              </w:rPr>
              <w:t>в</w:t>
            </w:r>
            <w:r>
              <w:rPr>
                <w:b/>
                <w:sz w:val="12"/>
                <w:szCs w:val="12"/>
              </w:rPr>
              <w:t>)*Н</w:t>
            </w:r>
            <w:r>
              <w:rPr>
                <w:b/>
                <w:sz w:val="12"/>
                <w:szCs w:val="12"/>
                <w:vertAlign w:val="subscript"/>
              </w:rPr>
              <w:t>э</w:t>
            </w:r>
            <w:r>
              <w:rPr>
                <w:b/>
                <w:sz w:val="12"/>
                <w:szCs w:val="12"/>
              </w:rPr>
              <w:t>*1/</w:t>
            </w:r>
            <w:r>
              <w:rPr>
                <w:b/>
                <w:sz w:val="12"/>
                <w:szCs w:val="12"/>
                <w:lang w:val="en-US"/>
              </w:rPr>
              <w:t>F</w:t>
            </w:r>
            <w:r>
              <w:rPr>
                <w:b/>
                <w:sz w:val="12"/>
                <w:szCs w:val="12"/>
                <w:vertAlign w:val="subscript"/>
                <w:lang w:val="en-US"/>
              </w:rPr>
              <w:t>v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объем осадочных пород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ф-</w:t>
            </w:r>
            <w:r>
              <w:rPr>
                <w:sz w:val="12"/>
                <w:szCs w:val="12"/>
              </w:rPr>
              <w:t>пористость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  <w:lang w:val="en-US"/>
              </w:rPr>
              <w:t>S</w:t>
            </w:r>
            <w:r>
              <w:rPr>
                <w:b/>
                <w:sz w:val="12"/>
                <w:szCs w:val="12"/>
                <w:vertAlign w:val="subscript"/>
              </w:rPr>
              <w:t>в</w:t>
            </w:r>
            <w:r>
              <w:rPr>
                <w:b/>
                <w:sz w:val="12"/>
                <w:szCs w:val="12"/>
              </w:rPr>
              <w:t xml:space="preserve">- поровая </w:t>
            </w:r>
            <w:r>
              <w:rPr>
                <w:sz w:val="12"/>
                <w:szCs w:val="12"/>
              </w:rPr>
              <w:t>водонасыщенность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  <w:vertAlign w:val="subscript"/>
              </w:rPr>
              <w:t>э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эффективная мощность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  <w:lang w:val="en-US"/>
              </w:rPr>
              <w:t>F</w:t>
            </w:r>
            <w:r>
              <w:rPr>
                <w:b/>
                <w:sz w:val="12"/>
                <w:szCs w:val="12"/>
                <w:vertAlign w:val="subscript"/>
                <w:lang w:val="en-US"/>
              </w:rPr>
              <w:t>v</w:t>
            </w:r>
            <w:r>
              <w:rPr>
                <w:sz w:val="12"/>
                <w:szCs w:val="12"/>
              </w:rPr>
              <w:t>-коэфициент приведения нефти к поверхностным условиям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Объем еденицы нефти в пластовых условиях и атмосферных условиях: </w:t>
            </w:r>
            <w:r>
              <w:rPr>
                <w:b/>
                <w:sz w:val="12"/>
                <w:szCs w:val="12"/>
                <w:lang w:val="en-US"/>
              </w:rPr>
              <w:t>F</w:t>
            </w:r>
            <w:r>
              <w:rPr>
                <w:b/>
                <w:sz w:val="12"/>
                <w:szCs w:val="12"/>
                <w:vertAlign w:val="subscript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>=</w:t>
            </w: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  <w:vertAlign w:val="subscript"/>
              </w:rPr>
              <w:t>пл</w:t>
            </w:r>
            <w:r>
              <w:rPr>
                <w:b/>
                <w:sz w:val="12"/>
                <w:szCs w:val="12"/>
              </w:rPr>
              <w:t>/</w:t>
            </w: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  <w:vertAlign w:val="subscript"/>
              </w:rPr>
              <w:t>атм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этим данным определяется величина извлекаемых запасов с учетом коэфициента извлечения нефти(газа)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зависимости от уровня месторождения коэффициент извлечения нефти варьируется от 17% до 45%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асы извлекаемые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З</w:t>
            </w:r>
            <w:r>
              <w:rPr>
                <w:b/>
                <w:sz w:val="12"/>
                <w:szCs w:val="12"/>
                <w:vertAlign w:val="subscript"/>
              </w:rPr>
              <w:t>и</w:t>
            </w:r>
            <w:r>
              <w:rPr>
                <w:b/>
                <w:sz w:val="12"/>
                <w:szCs w:val="12"/>
              </w:rPr>
              <w:t>=З</w:t>
            </w:r>
            <w:r>
              <w:rPr>
                <w:b/>
                <w:sz w:val="12"/>
                <w:szCs w:val="12"/>
                <w:vertAlign w:val="subscript"/>
              </w:rPr>
              <w:t>г</w:t>
            </w:r>
            <w:r>
              <w:rPr>
                <w:b/>
                <w:sz w:val="12"/>
                <w:szCs w:val="12"/>
              </w:rPr>
              <w:t>*К</w:t>
            </w:r>
            <w:r>
              <w:rPr>
                <w:b/>
                <w:sz w:val="12"/>
                <w:szCs w:val="12"/>
                <w:vertAlign w:val="subscript"/>
              </w:rPr>
              <w:t>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З</w:t>
            </w:r>
            <w:r>
              <w:rPr>
                <w:b/>
                <w:sz w:val="12"/>
                <w:szCs w:val="12"/>
                <w:vertAlign w:val="subscript"/>
              </w:rPr>
              <w:t>г</w:t>
            </w:r>
            <w:r>
              <w:rPr>
                <w:b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геологические запасы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  <w:vertAlign w:val="subscript"/>
              </w:rPr>
              <w:t>и</w:t>
            </w:r>
            <w:r>
              <w:rPr>
                <w:sz w:val="12"/>
                <w:szCs w:val="12"/>
              </w:rPr>
              <w:t>- коэффициент извлечения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 ДИНАМИКА ДОБЫЧИ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-э</w:t>
            </w:r>
            <w:r>
              <w:rPr>
                <w:sz w:val="12"/>
                <w:szCs w:val="12"/>
              </w:rPr>
              <w:t>то прогноз скорости с кот. извлекаемые запасы будут добываться в течение срока эксплуатации месторождений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скважин и сроки эксплуатации месторождения обосновываются, прежде всего, с точки зрения экономических показателей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рактике чаще всего темп добычи устанавливается на уровне 10-15 % ежегодно от извлекаемых запасов. Этот установленный уровень считается максимально возможным. достигается на стадии стабильной добычи, начинающейся с момента окончания разбуривания до начала падения нефт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стабильной добычи может быть принят исходя из следующих ДОПУЩЕНИ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ая добыча примерно 12% от извлекаемых запа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периода стабильной добычи извлекается около 50% от извлекаемых запа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оследний год эксплуатации уровень добычи составляет около 10% уровня стабильной добыч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стабильной добычи не достигается в 1-ом году разбуривания. Как правило, период установления стабильной добычи составляет 2 года и более (в зависимости от месторождени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 xml:space="preserve">Во многих случаях темп добычи после завершения периода стабильной добычи </w:t>
            </w:r>
            <w:r>
              <w:rPr>
                <w:i/>
                <w:sz w:val="12"/>
                <w:szCs w:val="12"/>
              </w:rPr>
              <w:t>обратно пропорционален</w:t>
            </w:r>
            <w:r>
              <w:rPr>
                <w:sz w:val="12"/>
                <w:szCs w:val="12"/>
              </w:rPr>
              <w:t xml:space="preserve"> накопленной добыче. Это положения используется для прогнозирования динамики добыч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- гипотетический максимальный суточный объем добычи соответствует условному максимальному уровню добычи, при помощи кот. можно определить кол-во требуемых скважин (делением этой цифры на начальный дебит)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яду с эксплуатационными скважинами предусматривается бурение нагнетательных скважин (33%) и резервных скважин (5%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>Период стабильной добычи: Тс=(Зи</w:t>
            </w:r>
            <w:r>
              <w:rPr>
                <w:sz w:val="12"/>
                <w:szCs w:val="12"/>
                <w:vertAlign w:val="superscript"/>
              </w:rPr>
              <w:t xml:space="preserve">с </w:t>
            </w:r>
            <w:r>
              <w:rPr>
                <w:sz w:val="12"/>
                <w:szCs w:val="12"/>
              </w:rPr>
              <w:t>/0,000365*Рс)+1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- суточная добыча в рамках периода стабильной добыч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>Зи</w:t>
            </w:r>
            <w:r>
              <w:rPr>
                <w:sz w:val="12"/>
                <w:szCs w:val="12"/>
                <w:vertAlign w:val="superscript"/>
              </w:rPr>
              <w:t xml:space="preserve">с – </w:t>
            </w:r>
            <w:r>
              <w:rPr>
                <w:sz w:val="12"/>
                <w:szCs w:val="12"/>
              </w:rPr>
              <w:t>извлекаемые запасы за период стабильной добыч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гнозирования динамики добычи после окончания этапа стабильной добычи рассчитывается Коэффициент ПАДЕНИЯ ДобычИ- отношение уровня добычи в 1-ый год после окончания стабильной добычи к добыче предыдущего года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Обоснование принятой методики прогноза технологических показателей разработки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ор методики расчета технологических показателей обосновывается исходя из след. характеристик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изученности месторожд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логическое строение плас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коллектор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жимы эксплуатации залеж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о-химические состав насыщающих флюидов и др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овышения качества расчетов и достоверности прогнозирования широко используются компьютерные программы и математические модели, кот. позволяют выполнить гидродинамические рачеты, учитывающие большое кол-во меняющихся пластовых характеристик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тадии подготовки и ввода месторождения в разработку прогноз динамики разработки по месторождениям с балансовыми запасами до 3 млн. т, а также по залежам простого геолог-го строения с балансовыми запасами до 30 млн. тонн проводятся следующая метод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коэффициентов вытеснения и охвата вытеснением и заводн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статистических зависимостей с учетом заложенных в них огранич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прямой аналогии. Применяется при наличии информации об аналогичном месторождении, находящихся на стадии разработ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 xml:space="preserve">Для месторождений с балансовыми запасами до 30 млн.тонн со сложным геологическим строением и для месторождений с балансовыми запасами более 30 млн.т. используются адресные геологические модели: </w:t>
            </w:r>
            <w:r>
              <w:rPr>
                <w:i/>
                <w:sz w:val="12"/>
                <w:szCs w:val="12"/>
                <w:u w:val="single"/>
              </w:rPr>
              <w:t>- двухмерные, - трехмерные, -трехмерные детерминированные</w:t>
            </w:r>
            <w:r>
              <w:rPr>
                <w:sz w:val="12"/>
                <w:szCs w:val="12"/>
              </w:rPr>
              <w:t xml:space="preserve">  математические модели процессов извлечения нефти и газа кот. учитывают все основныеые геолого-физические и технологические факторы процесса разработк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крупных и уникальных месторождений создаются системы контроля и управления процессами разработки месторождения, направленные на построение постоянно действующих геолого-технологических моделей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и модели постоянно изменяются, пополняются новыми данными по результатам бурения скважин и гидродинамических исследований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оценки извлекаемых запасов нефти на завершающей стадии разработки, когда обводненность составляет 80% и более, применяются методы, основанные на использовании различных модификаций, имперических зависимостей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Проектирование материально-технической базы разработки месторождения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материально-технической базы (МТБ) основывается на особенностях, применяемых технологических процессах и основныых требованиях к техническому уровню, обеспечивающему производственный процесс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2"/>
                <w:szCs w:val="12"/>
              </w:rPr>
              <w:t>В проектах предусматривается обоснование создания МТБ по следующим направлениям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Объекты основного производственного назначения, т.е. непосредственно связанные с добычей и подготовкой нефти и газа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1.1. Скважины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нефтяные(газовые),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нагнетательные,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контрольные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.</w:t>
            </w:r>
            <w:r>
              <w:rPr>
                <w:sz w:val="12"/>
                <w:szCs w:val="12"/>
              </w:rPr>
              <w:t>Оборудование скважин обосновывается посредством технического анализ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1.3.</w:t>
            </w:r>
            <w:r>
              <w:rPr>
                <w:sz w:val="12"/>
                <w:szCs w:val="12"/>
              </w:rPr>
              <w:t>Объекты сбора и промысловой подготовки продукции скважин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1.4.</w:t>
            </w:r>
            <w:r>
              <w:rPr>
                <w:sz w:val="12"/>
                <w:szCs w:val="12"/>
              </w:rPr>
              <w:t>Система контроля и регулирова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Объекты природоохранного назнач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Объекты общезаводского хозяйства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3.1.</w:t>
            </w:r>
            <w:r>
              <w:rPr>
                <w:sz w:val="12"/>
                <w:szCs w:val="12"/>
              </w:rPr>
              <w:t>Механические мастерские и ремонтные баз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3.2.</w:t>
            </w:r>
            <w:r>
              <w:rPr>
                <w:sz w:val="12"/>
                <w:szCs w:val="12"/>
              </w:rPr>
              <w:t xml:space="preserve">Объекты водоснабжения и канализации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3.3.</w:t>
            </w:r>
            <w:r>
              <w:rPr>
                <w:sz w:val="12"/>
                <w:szCs w:val="12"/>
              </w:rPr>
              <w:t>Объекты транспорта и связ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3.4.</w:t>
            </w:r>
            <w:r>
              <w:rPr>
                <w:sz w:val="12"/>
                <w:szCs w:val="12"/>
              </w:rPr>
              <w:t>Объекты энергетического хозяйств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2"/>
                <w:szCs w:val="12"/>
              </w:rPr>
              <w:t>3.5.</w:t>
            </w:r>
            <w:r>
              <w:rPr>
                <w:sz w:val="12"/>
                <w:szCs w:val="12"/>
              </w:rPr>
              <w:t xml:space="preserve">Прочие объекты. 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>ТЕМА 4: ОБОСНОВАНИЕ ОСНОВНЫХ ЭКОНОМИЧЕСКИХ ПОКАЗАТЕЛЕЙ ПРОЕКТНЫХ РЕШЕНИЙ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highlight w:val="lightGray"/>
              </w:rPr>
            </w:pPr>
            <w:r>
              <w:rPr>
                <w:b/>
                <w:i/>
                <w:color w:val="000000"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боснование прогнозного уровня цен на нефть и газ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гноз цен основывается на изучении основных факторов, оказывающих влияние на ни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Темпы добычи (предложение).</w:t>
            </w:r>
            <w:r>
              <w:rPr>
                <w:color w:val="000000"/>
                <w:sz w:val="12"/>
                <w:szCs w:val="12"/>
              </w:rPr>
              <w:t xml:space="preserve"> зависят, в первую очередь, от величины разведанных запасов, которые неравномерны по регионам. В настоящее время разведанных запасов хватит ориентировочно на 40 – 50 лет по нефти, по газу – порядка 60 лет. Поэтому в ближайшие десятилетия предложение будет снижаться, что повлияет на увеличение це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Стратегия производителей. </w:t>
            </w:r>
            <w:r>
              <w:rPr>
                <w:color w:val="000000"/>
                <w:sz w:val="12"/>
                <w:szCs w:val="12"/>
              </w:rPr>
              <w:t>75% разведанных запасов приходится на страны ОПЕК, поэтому политика (стратегия) этой организации влияет на предложение и зависит, в первую очередь, от спро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Спрос на нефть </w:t>
            </w:r>
            <w:r>
              <w:rPr>
                <w:color w:val="000000"/>
                <w:sz w:val="12"/>
                <w:szCs w:val="12"/>
              </w:rPr>
              <w:t>вырос за последние 25 лет на 50% (т.е. в 1,5 раза) и продолжает расти в среднем на 3% в год. В ближайшие годы не предвидится снижение спроса, что обусловит дальнейшее повышение цен на нефть. Цена на газ зависит от цены на нефть и имеет такую же тенденц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Конкуренция с другими видами топлива</w:t>
            </w:r>
            <w:r>
              <w:rPr>
                <w:color w:val="000000"/>
                <w:sz w:val="12"/>
                <w:szCs w:val="12"/>
              </w:rPr>
              <w:t xml:space="preserve"> определяется использованием в качестве топлива, наряду с нефтью и газом, других теплоносителей (уголь и ядерная энергия). Данные альтернативные варианты, несмотря на более низкие цены, не получают широкого применения, т.к. оказывают неблагоприятное воздействие на окружающую среду. На ближайшую перспективу реальных заменителей нефти и газа не предвидится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ким образом, прогнозирование цен в процессе составления проекта осуществляется не менее существующего уровня. Одновременно рассматриваются различные сценарии прогнозных значений цен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При проектировании используются следующие </w:t>
            </w:r>
            <w:r>
              <w:rPr>
                <w:b/>
                <w:color w:val="000000"/>
                <w:sz w:val="12"/>
                <w:szCs w:val="12"/>
              </w:rPr>
              <w:t>ценовые показатели</w:t>
            </w:r>
            <w:r>
              <w:rPr>
                <w:color w:val="000000"/>
                <w:sz w:val="12"/>
                <w:szCs w:val="12"/>
              </w:rPr>
              <w:t xml:space="preserve"> (для внутреннего рынка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i/>
                <w:color w:val="000000"/>
                <w:sz w:val="12"/>
                <w:szCs w:val="12"/>
              </w:rPr>
              <w:t>Базисные цены</w:t>
            </w:r>
            <w:r>
              <w:rPr>
                <w:color w:val="000000"/>
                <w:sz w:val="12"/>
                <w:szCs w:val="12"/>
              </w:rPr>
              <w:t xml:space="preserve"> – это цены, сложившиеся в экономике на определенный момент времени (момент проектирования). Применяются, как правило, для ППЭ (проект пробной эксплуатации) и ОПР (опытно-промышленная разработк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i/>
                <w:color w:val="000000"/>
                <w:sz w:val="12"/>
                <w:szCs w:val="12"/>
              </w:rPr>
              <w:t>Текущие (прогнозные) цены</w:t>
            </w:r>
            <w:r>
              <w:rPr>
                <w:color w:val="000000"/>
                <w:sz w:val="12"/>
                <w:szCs w:val="12"/>
              </w:rPr>
              <w:t xml:space="preserve"> – определяются на весь период прогноза с учетом К</w:t>
            </w:r>
            <w:r>
              <w:rPr>
                <w:color w:val="000000"/>
                <w:sz w:val="12"/>
                <w:szCs w:val="12"/>
                <w:vertAlign w:val="subscript"/>
              </w:rPr>
              <w:t>инфл</w:t>
            </w:r>
            <w:r>
              <w:rPr>
                <w:color w:val="000000"/>
                <w:sz w:val="12"/>
                <w:szCs w:val="12"/>
              </w:rPr>
              <w:t>. При этом производится корректировка на инфляцию эксплуатационных затра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i/>
                <w:color w:val="000000"/>
                <w:sz w:val="12"/>
                <w:szCs w:val="12"/>
              </w:rPr>
              <w:t>Расчетные цены</w:t>
            </w:r>
            <w:r>
              <w:rPr>
                <w:color w:val="000000"/>
                <w:sz w:val="12"/>
                <w:szCs w:val="12"/>
              </w:rPr>
              <w:t xml:space="preserve"> – применяются при определении интегральных показателей экономической эффективности и представляют собой цены, очищенные от влияния инфляции (с помощью дисконтирования)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ценка капитальных вложений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итальные вложения как единовременные затраты характеризуют потребность средств на формирование материальной базы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роекте разработки месторождений капитального вложения рассчитываются по годам ввода месторождения в разработку до конца разбуривания и обустройства, а также за пределами этого срока, если будет необходимость в расширении материально-технической базы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чет капитальных вложений производится в соответствии с их воспроизводственной структурой: новое строительство, расширение, реконструкция или техническое перевооружение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ика расчета базируется на особенностях соответствующих направлений капитальных влож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Капвложения в бурение</w:t>
            </w:r>
            <w:r>
              <w:rPr>
                <w:color w:val="000000"/>
                <w:sz w:val="12"/>
                <w:szCs w:val="12"/>
              </w:rPr>
              <w:t xml:space="preserve"> – определяются на основе стоимости 1м. проходки, средней глубины и количества скважин, вводимых из бу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апвложения на нефтепромысловое обустройство –</w:t>
            </w:r>
            <w:r>
              <w:rPr>
                <w:color w:val="000000"/>
                <w:sz w:val="12"/>
                <w:szCs w:val="12"/>
              </w:rPr>
              <w:t xml:space="preserve"> рассчитываются в соответствии с объемными технологическими показателями по каждому варианту разработки и удельными затратами в разрезе отдельных направлений: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-</w:t>
            </w:r>
            <w:r>
              <w:rPr>
                <w:color w:val="000000"/>
                <w:sz w:val="12"/>
                <w:szCs w:val="12"/>
              </w:rPr>
              <w:t xml:space="preserve">капвложения на строительство основных объектов обустройства, 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капвложения в заводнение, 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капвложения в подготовку нефти, 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капвложения в очистные сооружения, -капвложения для методов увеличения нефтеизвлечения (МУН). Итого капзатрат промысловое обустрой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Капвложения на инфраструктуру </w:t>
            </w:r>
            <w:r>
              <w:rPr>
                <w:color w:val="000000"/>
                <w:sz w:val="12"/>
                <w:szCs w:val="12"/>
              </w:rPr>
              <w:t>– рассчитываются в % к сумме затрат на нефтепромысловое обустрой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Капвложения на природоохранные мероприятия </w:t>
            </w:r>
            <w:r>
              <w:rPr>
                <w:color w:val="000000"/>
                <w:sz w:val="12"/>
                <w:szCs w:val="12"/>
              </w:rPr>
              <w:t>– рассчитываются в % к ∑капвложений в бурение, на нефтепромысловое обустройство, на инфраструкту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 капвложения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color w:val="000000"/>
                <w:sz w:val="12"/>
                <w:szCs w:val="12"/>
                <w:highlight w:val="lightGray"/>
              </w:rPr>
            </w:pPr>
            <w:r>
              <w:rPr>
                <w:b/>
                <w:color w:val="000000"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ценка эксплуатационных затрат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ксплуатационные затраты по вариантам разработки м/б определены по видам расходов как по элементам затрат, так и по статьям калькуляции. В настоящее время применяется методика, основанная на статьях калькуляции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траты рассчитываются на базе удельных текущих затрат и объемных технологических показателей в разрезе следующих стате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траты на обслуживание добывающих и нагнетательных скважин (определяются в зависимости от количества скважин соответствующего вида и включают з/пл основных и дополнительнительных производственных рабочих, затраты на содержание и эксплуатацию оборудования, а также цеховые и общепроизводственные расходы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сбор и транспорт нефти и газ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технологическую подготовку неф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нергетические затраты на добыч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траты на закачку во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траты на применение МУ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70"/>
              <w:jc w:val="both"/>
              <w:rPr/>
            </w:pPr>
            <w:r>
              <w:rPr>
                <w:sz w:val="12"/>
                <w:szCs w:val="12"/>
                <w:highlight w:val="red"/>
              </w:rPr>
              <w:t>∑</w:t>
            </w:r>
            <w:r>
              <w:rPr>
                <w:sz w:val="12"/>
                <w:szCs w:val="12"/>
                <w:highlight w:val="red"/>
              </w:rPr>
              <w:t>(1-6)</w:t>
            </w:r>
            <w:r>
              <w:rPr>
                <w:color w:val="000000"/>
                <w:sz w:val="12"/>
                <w:szCs w:val="12"/>
              </w:rPr>
              <w:t xml:space="preserve"> = итого текущих затрат (без налогов и амортизации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, включаемые в себестоимость (ЕСН, плата за недра, земельный налог, НДПИ)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∑</w:t>
            </w:r>
            <w:r>
              <w:rPr>
                <w:color w:val="000000"/>
                <w:sz w:val="12"/>
                <w:szCs w:val="12"/>
              </w:rPr>
              <w:t>(1-7) = итого текущих затрат с налога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мортизационные отчисления – рассчитываются по линейному способу отдельно по скважинам и по прочим основным средст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∑</w:t>
            </w:r>
            <w:r>
              <w:rPr>
                <w:color w:val="000000"/>
                <w:sz w:val="12"/>
                <w:szCs w:val="12"/>
              </w:rPr>
              <w:t>(1-8) = всего эксплуатационных затра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роектное финансирован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ажнейшим фактором реализации проекта является его </w:t>
            </w:r>
            <w:r>
              <w:rPr>
                <w:b/>
                <w:i/>
                <w:color w:val="000000"/>
                <w:sz w:val="12"/>
                <w:szCs w:val="12"/>
              </w:rPr>
              <w:t>финансируемость</w:t>
            </w:r>
            <w:r>
              <w:rPr>
                <w:color w:val="000000"/>
                <w:sz w:val="12"/>
                <w:szCs w:val="12"/>
              </w:rPr>
              <w:t>, т.е. способность проекта привлечь необходимые ресурсы на приемлемых и конкурсных условиях и обеспечить их возврат с определенной нормой прибыли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обенная значимость выявления источников финансирования присуща отраслям ТЭК в силу высокой капиталоемкости, длительных сроков реализации проектов и более широкой номенклатуры рисков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ми источниками финансирования являю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утренние ресурсы Предприятия (рефинансируемая часть чистой прибыли, амортизационные отчисления) – направлены на дивиденды и стимулирование персонал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шние источники финансовых средств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80" w:leader="none"/>
              </w:tabs>
              <w:ind w:left="0" w:firstLine="170"/>
              <w:jc w:val="both"/>
              <w:rPr/>
            </w:pPr>
            <w:r>
              <w:rPr>
                <w:i/>
                <w:color w:val="000000"/>
                <w:sz w:val="12"/>
                <w:szCs w:val="12"/>
              </w:rPr>
              <w:t>государственное финансирование</w:t>
            </w:r>
            <w:r>
              <w:rPr>
                <w:color w:val="000000"/>
                <w:sz w:val="12"/>
                <w:szCs w:val="12"/>
              </w:rPr>
              <w:t xml:space="preserve"> проявляется в следующих видах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ямое кредитование, предполагающее выделение государством ссуды непосредственно предприятию с условием возврата сред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анды и дотации – это субсидии на конкурсные проекты, выдаваемые безвозмездно – направлены на развитие НТП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и по кредитам – суть заключается в том, что предприятие получает кредит от коммерческой структуры, а государство выступает гарант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евое участие государства в акционерном капитал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ое финансирование для нефтяного сектора не применяетс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8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банковские кредиты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ткосрочные (до 1 года), в которых заинтересованы банки;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госрочные (более 1 года), которые не получили большого распространения из-за высоких кредитных ставок и сложности получения кредита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00" w:leader="none"/>
              </w:tabs>
              <w:ind w:left="0" w:firstLine="170"/>
              <w:jc w:val="both"/>
              <w:rPr/>
            </w:pPr>
            <w:r>
              <w:rPr>
                <w:i/>
                <w:color w:val="000000"/>
                <w:sz w:val="12"/>
                <w:szCs w:val="12"/>
              </w:rPr>
              <w:t>долевое финансирование</w:t>
            </w:r>
            <w:r>
              <w:rPr>
                <w:color w:val="000000"/>
                <w:sz w:val="12"/>
                <w:szCs w:val="12"/>
              </w:rPr>
              <w:t xml:space="preserve"> – означает, что компания выходит на рынок с акциями (дополнительная эмиссия). В результате предприятие получает дополнительные средства. Данный вид финансирования имеет преимущества перед долговыми инструментами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всех форм финансирования проектов разработки в настоящее время для нефтяных и газовых компаний является преимущественным финансирование за счет собственных средств (≈90% всех инвестиций). Также используется долевое финансирование (≈6%) и кредиты коммерческих банков (≈5%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  <w:t>ТЕМА 5: ЭКОНОМИЧЕСКИЙ АНАЛИЗ ПРОЕКТОВ РАЗРАБОТКИ НЕФТЯНЫХ И ГАЗОВЫХ МЕСТОРОЖДЕНИЙ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  <w:highlight w:val="lightGray"/>
              </w:rPr>
            </w:pPr>
            <w:r>
              <w:rPr>
                <w:b/>
                <w:i/>
                <w:color w:val="000000"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08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казатели экономической оценки эффективности реализации проектных решений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кономическая оценка проектов разработки основывается на системе показателей, характерных для рыночной экономики и широко применяемых как в зарубежной, так и в отечественной практике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кономическая оценка производится отдельно по каждому технологическому варианту. Все варианты экономически оцениваются по годам, по этапам (5летний с нарастающим итогом), в целом за проектный ср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color w:val="000000"/>
                <w:sz w:val="12"/>
                <w:szCs w:val="12"/>
              </w:rPr>
              <w:t>Экономическая эффективность</w:t>
            </w:r>
            <w:r>
              <w:rPr>
                <w:color w:val="000000"/>
                <w:sz w:val="12"/>
                <w:szCs w:val="12"/>
              </w:rPr>
              <w:t xml:space="preserve"> отражает соотношение затрат и результатов применительно к технологическим вариант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Экономическим критерием является 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max</w:t>
            </w:r>
            <w:r>
              <w:rPr>
                <w:b/>
                <w:color w:val="000000"/>
                <w:sz w:val="12"/>
                <w:szCs w:val="12"/>
              </w:rPr>
              <w:t xml:space="preserve"> (максимальный) экономический эффект (чистый доход) </w:t>
            </w:r>
            <w:r>
              <w:rPr>
                <w:color w:val="000000"/>
                <w:sz w:val="12"/>
                <w:szCs w:val="12"/>
              </w:rPr>
              <w:t>при возможно более полном извлечении из пласта нефти и газа (достижение заданного КИН) при соблюдении требований экологии, охраны недр и Окружающей среды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стема показателей учитывает, прежде всего, интересы непосредственных участников реализации проекта, а также интересы бюджетов различных уровней (обеспечение бюджетной эфф-ти)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роцессе экономического обоснования производится оценка в разрезе нескольких экономических вариантов, которые различаю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иями сбыта добываемой продукции- внутренний и внешний рынок (30%).. Вся продукция не может быть направлена только на внешний рын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действующей налоговой системы (обычная, льготная, СРП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ия начисления аморт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личные нормы дисконта (обычно 10, 15, 20%) и др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Экономическим результатом</w:t>
            </w:r>
            <w:r>
              <w:rPr>
                <w:color w:val="000000"/>
                <w:sz w:val="12"/>
                <w:szCs w:val="12"/>
              </w:rPr>
              <w:t xml:space="preserve"> реализации проекта разработки месторождения </w:t>
            </w:r>
            <w:r>
              <w:rPr>
                <w:b/>
                <w:color w:val="000000"/>
                <w:sz w:val="12"/>
                <w:szCs w:val="12"/>
              </w:rPr>
              <w:t>является</w:t>
            </w:r>
            <w:r>
              <w:rPr>
                <w:color w:val="000000"/>
                <w:sz w:val="12"/>
                <w:szCs w:val="12"/>
              </w:rPr>
              <w:t xml:space="preserve"> показатель </w:t>
            </w:r>
            <w:r>
              <w:rPr>
                <w:b/>
                <w:color w:val="000000"/>
                <w:sz w:val="12"/>
                <w:szCs w:val="12"/>
              </w:rPr>
              <w:t xml:space="preserve">(выручка от реализации) добываемой продукции </w:t>
              <w:br/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  <w:lang w:val="en-US"/>
              </w:rPr>
              <w:t>Q</w:t>
            </w:r>
            <w:r>
              <w:rPr>
                <w:color w:val="000000"/>
                <w:sz w:val="12"/>
                <w:szCs w:val="12"/>
              </w:rPr>
              <w:t>*Ц или объем реализации, а не добычи * цену без учета НДС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Чистым эффектом</w:t>
            </w:r>
            <w:r>
              <w:rPr>
                <w:color w:val="000000"/>
                <w:sz w:val="12"/>
                <w:szCs w:val="12"/>
              </w:rPr>
              <w:t xml:space="preserve"> считается ∑(чистой прибыли и величины амортизационных отчислений), возвращаемой на Предприятие в составе выруч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i/>
                <w:color w:val="000000"/>
                <w:sz w:val="12"/>
                <w:szCs w:val="12"/>
              </w:rPr>
              <w:t>Основными обобщающими показателями, характеризующими эффективность проекта являются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IRR</w:t>
            </w:r>
            <w:r>
              <w:rPr>
                <w:b/>
                <w:color w:val="000000"/>
                <w:sz w:val="12"/>
                <w:szCs w:val="12"/>
              </w:rPr>
              <w:t xml:space="preserve"> – Внутренняя норма возврата капвложений (ВНР)</w:t>
            </w:r>
            <w:r>
              <w:rPr>
                <w:color w:val="000000"/>
                <w:sz w:val="12"/>
                <w:szCs w:val="12"/>
              </w:rPr>
              <w:t xml:space="preserve"> – то значение нормы дисконта, при котором ∑чистого приведенного дохода равна нулю:</w:t>
            </w:r>
          </w:p>
          <w:p>
            <w:pPr>
              <w:pStyle w:val="Normal"/>
              <w:ind w:firstLine="17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PI</w:t>
            </w:r>
            <w:r>
              <w:rPr>
                <w:b/>
                <w:color w:val="000000"/>
                <w:sz w:val="12"/>
                <w:szCs w:val="12"/>
              </w:rPr>
              <w:t xml:space="preserve"> – Индекс доходности (КОК) </w:t>
            </w:r>
            <w:r>
              <w:rPr>
                <w:color w:val="000000"/>
                <w:sz w:val="12"/>
                <w:szCs w:val="12"/>
              </w:rPr>
              <w:t>– характеризует экономическую отдачу вложенных средств и представляет собой отношение суммарных приведенных чистых поступлений (прибыль и амортизация) к суммарному приведенному объему капвложений:</w:t>
            </w:r>
          </w:p>
          <w:p>
            <w:pPr>
              <w:pStyle w:val="Normal"/>
              <w:ind w:firstLine="17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NPV</w:t>
            </w:r>
            <w:r>
              <w:rPr>
                <w:b/>
                <w:color w:val="000000"/>
                <w:sz w:val="12"/>
                <w:szCs w:val="12"/>
              </w:rPr>
              <w:t xml:space="preserve"> – Дисконтированный поток денежной наличности (ЧТС) –</w:t>
            </w:r>
            <w:r>
              <w:rPr>
                <w:color w:val="000000"/>
                <w:sz w:val="12"/>
                <w:szCs w:val="12"/>
              </w:rPr>
              <w:t xml:space="preserve"> это сумма текущих годовых потоков, приведенных к расчетному году, которым считается год принятия проектных решений. Текущие годовые потоки определяются за каждый год расчетного периода как ∑чистой прибыли от реализации и амортизационных отчислений, уменьшенная на величину инвестиций, направляемых на освоение месторождения:</w:t>
            </w:r>
          </w:p>
          <w:p>
            <w:pPr>
              <w:pStyle w:val="Normal"/>
              <w:ind w:firstLine="17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К реализации выбирается вариант разработки проекта, имеющий наибольшее значение </w:t>
            </w:r>
            <w:r>
              <w:rPr>
                <w:color w:val="000000"/>
                <w:sz w:val="12"/>
                <w:szCs w:val="12"/>
                <w:lang w:val="en-US"/>
              </w:rPr>
              <w:t>IRR</w:t>
            </w:r>
            <w:r>
              <w:rPr>
                <w:color w:val="000000"/>
                <w:sz w:val="12"/>
                <w:szCs w:val="12"/>
              </w:rPr>
              <w:t xml:space="preserve">, индекса доходности </w:t>
            </w:r>
            <w:r>
              <w:rPr>
                <w:color w:val="000000"/>
                <w:sz w:val="12"/>
                <w:szCs w:val="12"/>
                <w:lang w:val="en-US"/>
              </w:rPr>
              <w:t>PI</w:t>
            </w:r>
            <w:r>
              <w:rPr>
                <w:color w:val="000000"/>
                <w:sz w:val="12"/>
                <w:szCs w:val="12"/>
              </w:rPr>
              <w:t xml:space="preserve"> и </w:t>
            </w:r>
            <w:r>
              <w:rPr>
                <w:color w:val="000000"/>
                <w:sz w:val="12"/>
                <w:szCs w:val="12"/>
                <w:lang w:val="en-US"/>
              </w:rPr>
              <w:t>NPV</w:t>
            </w:r>
            <w:r>
              <w:rPr>
                <w:color w:val="000000"/>
                <w:sz w:val="12"/>
                <w:szCs w:val="12"/>
              </w:rPr>
              <w:t>; и наименьший период окупаемости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  <w:highlight w:val="lightGray"/>
              </w:rPr>
            </w:pPr>
            <w:r>
              <w:rPr>
                <w:color w:val="000000"/>
                <w:sz w:val="12"/>
                <w:szCs w:val="12"/>
                <w:highlight w:val="lightGray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080" w:leader="none"/>
              </w:tabs>
              <w:ind w:left="0"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ценка бюджетной эффективности проектов разработки нефтяных и газовых месторождений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color w:val="000000"/>
                <w:sz w:val="12"/>
                <w:szCs w:val="12"/>
              </w:rPr>
              <w:t xml:space="preserve">Бюджетная эффективность </w:t>
            </w:r>
            <w:r>
              <w:rPr>
                <w:color w:val="000000"/>
                <w:sz w:val="12"/>
                <w:szCs w:val="12"/>
              </w:rPr>
              <w:t>представляет собой поступления в бюджет от реализации проекта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 государства складывается из поступлений от проекта в бюджеты различных уровней (федеральный, региональный, местный) и внебюджетные фонды (государственные социальные фонды: пенсионный, обязательного медицинского страхования, социального страхования)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бюджетной эффективности производится в соответствии с налоговой системой, действующей на период составления проектной документации. При этом учитываются с соответствующего года известные на данный момент изменения в налоговой системе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нефтегазодобывающих предприятий налоговая система предусматривает следующий перечень нал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НДС</w:t>
            </w:r>
            <w:r>
              <w:rPr>
                <w:color w:val="000000"/>
                <w:sz w:val="12"/>
                <w:szCs w:val="12"/>
              </w:rPr>
              <w:t xml:space="preserve"> – уплачивается по ставке 18% от объема реализации на внутреннем рынке. Экспортируемая продукция облагается по ставке 0%. Налог является федеральны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НДПИ (включается в себестоимость) </w:t>
            </w:r>
            <w:r>
              <w:rPr>
                <w:color w:val="000000"/>
                <w:sz w:val="12"/>
                <w:szCs w:val="12"/>
              </w:rPr>
              <w:t>был введен в 2002г. взамен трех налогов (роялти, акцизы на нефть, специальный налог на воспроизводство минерально-сырьевой базы). С 01.01.2006г. действуют ставки: 16,5% – нефть, 17,5% – конденсат (от стоимостной величины объема добычи), 147руб/тыс.м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 xml:space="preserve"> – газ. Есть исключения из этой системы налогооблож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% – для величины нормативных потерь, обусловленных особенностями технологического процесса, для попутного газа, для некондиционных запасов, для подземных вод (?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сли налогоплательщик осуществляет за свой счет поиск и разведку месторождений полезных ископаемых, то при уплате налога применяется коэффициент 0,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ЕСН –</w:t>
            </w:r>
            <w:r>
              <w:rPr>
                <w:color w:val="000000"/>
                <w:sz w:val="12"/>
                <w:szCs w:val="12"/>
              </w:rPr>
              <w:t xml:space="preserve"> предусматривает отчисления в пенсионный фонд, ФОМС, фонд социального страхования, обязательного мед. стархования Максимальная ставка – 26% от начисленного ФОТ. С повышением уровня оплаты труда (&gt;280тыс.руб./год на человека) применяется регрессивная став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Обязательный взнос на социальное страхование от несчастных случаев на производстве и профессиональных заболеваний (включается в себестоимость) –</w:t>
            </w:r>
            <w:r>
              <w:rPr>
                <w:color w:val="000000"/>
                <w:sz w:val="12"/>
                <w:szCs w:val="12"/>
              </w:rPr>
              <w:t xml:space="preserve"> для нефтегазодобывающей промышленности ставка 0,8% от начисленного ФО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Налог на имущество –</w:t>
            </w:r>
            <w:r>
              <w:rPr>
                <w:color w:val="000000"/>
                <w:sz w:val="12"/>
                <w:szCs w:val="12"/>
              </w:rPr>
              <w:t xml:space="preserve"> начисляется по ставке 2,2% (</w:t>
            </w:r>
            <w:r>
              <w:rPr>
                <w:color w:val="000000"/>
                <w:sz w:val="12"/>
                <w:szCs w:val="12"/>
                <w:lang w:val="en-US"/>
              </w:rPr>
              <w:t>max</w:t>
            </w:r>
            <w:r>
              <w:rPr>
                <w:color w:val="000000"/>
                <w:sz w:val="12"/>
                <w:szCs w:val="12"/>
              </w:rPr>
              <w:t>) от среднегодовой остаточной стоимости основных средств. Является региональным налогом, вводится правительством субъекта Федерации. Налог уплачивается из прибыли до ее налогообло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Таможенная пошлина (не включается в себестоимость) –</w:t>
            </w:r>
            <w:r>
              <w:rPr>
                <w:color w:val="000000"/>
                <w:sz w:val="12"/>
                <w:szCs w:val="12"/>
              </w:rPr>
              <w:t xml:space="preserve"> уплачивается при экспорте. Ставка на нефть устанавливается в долл/тн и зависит от мировой цены на неф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Земельный налог (включается в себестоимость)</w:t>
            </w:r>
            <w:r>
              <w:rPr>
                <w:color w:val="000000"/>
                <w:sz w:val="12"/>
                <w:szCs w:val="12"/>
              </w:rPr>
              <w:t xml:space="preserve"> – является местным налогом. До 2006г. считался от площади (на 1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z w:val="12"/>
                <w:szCs w:val="12"/>
              </w:rPr>
              <w:t>). Максимальная ставка 1,5% от кадастровой стоим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Плата за недра </w:t>
            </w:r>
            <w:r>
              <w:rPr>
                <w:color w:val="000000"/>
                <w:sz w:val="12"/>
                <w:szCs w:val="12"/>
              </w:rPr>
              <w:t>– уплачивается предприятиями, осуществляющими геологическую разведку месторождений. Ставка устанавливается в зависимости от характера месторождения. Базой налогообложения является площадь исследуемых участ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0" w:firstLine="170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Налог на прибыль </w:t>
            </w:r>
            <w:r>
              <w:rPr>
                <w:color w:val="000000"/>
                <w:sz w:val="12"/>
                <w:szCs w:val="12"/>
              </w:rPr>
              <w:t>– рассчитывается по ставке 24% от балансовой прибыли и распределяется по бюджетам (6,5% зачисляется в федеральный бюджет, 17,5% – в региональный), но субъекты федерации могут снизить свою часть максимум до 13,5%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ы налогов определяются для каждого года реализации проекта, дисконтируются, рассчитывается общая дисконтированная величина и дается разбивка этой суммы по уровням бюджетов и внебюджетных фондов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17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0" w:firstLine="70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0" w:firstLine="709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630"/>
        </w:tabs>
        <w:ind w:left="371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1:00Z</dcterms:created>
  <dc:creator>Олечка</dc:creator>
  <dc:description/>
  <cp:keywords/>
  <dc:language>en-US</dc:language>
  <cp:lastModifiedBy>User</cp:lastModifiedBy>
  <dcterms:modified xsi:type="dcterms:W3CDTF">2009-10-14T11:51:00Z</dcterms:modified>
  <cp:revision>2</cp:revision>
  <dc:subject/>
  <dc:title>ТЕМА 1</dc:title>
</cp:coreProperties>
</file>