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ходные данные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80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эпюры грузопотоков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чет показателей работы подвижного состава на маятниковых маршрутах………………………………………………………………....</w:t>
            </w:r>
          </w:p>
          <w:p>
            <w:pPr>
              <w:pStyle w:val="TextBody"/>
              <w:widowControl w:val="false"/>
              <w:tabs>
                <w:tab w:val="clear" w:pos="1701"/>
                <w:tab w:val="clear" w:pos="5103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енная программа по эксплуатации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фик совместной работы автомобилей и погрузочно-разгрузочных постов для пункта А1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вающейся экономики огромную ценность приобретают деньги и время. Рациональное использование этих ресурсов стоит на первом месте для руководителей всех предприятий. Пример решения такой задачи для АТП рассмотрен в данной курсовой рабо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втотранспортных предприятий, специализирующихся на грузоперевозках, во многом определяет эффективность функционирования производственных предприятий, сотрудничающих с АТП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амого АТП зависит от особенностей системы грузоперевозок, от частоты корректировок этой систем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ногие предприятия работают по отлаженной схеме грузопотоков, не задумываясь о ее эффективности и целесообразности. Однако, предложение на рынке грузоперевозок настолько выросло в последние годы, что разработать эффективную схему перевозок и решить, с какими контрагентами в этой сфере сотрудничать, становится не так труд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 АТП особенно заинтересованы в повышении эффективности своей работы и снижении стоимости услуг в условиях жестокой конкурен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 данная курсовая работа приобретает особую актуальность. Повышение эффективности работы транспортного предприятия требует не только четкой организации самих грузоперевозок, но и своевременной погрузки-разгрузки в пунктах маршрута. Организация работы погрузочно-разгрузочных пунктов, грамотно соотнесенная с работой автомобилей, становится неотъемлемой частью эффективного функционирования АТП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ые данные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есуточный объем перевозки грузов по заявкам грузоотправителей и грузополучателей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 xml:space="preserve">                                                    </w:t>
      </w:r>
      <w:r>
        <w:rPr/>
        <w:t>Таблица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2"/>
        <w:gridCol w:w="1168"/>
        <w:gridCol w:w="1841"/>
        <w:gridCol w:w="706"/>
        <w:gridCol w:w="114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тправ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гру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еревоз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γ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нн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фтебаза 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втозавод.р-н 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р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 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ижегород.р-н 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р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 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окский р-н Б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р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Расстояние между грузопунктами, км               Таблица 2</w:t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8"/>
        <w:gridCol w:w="154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364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перевозок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Показатели работы автомобилей                  Таблица 3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29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овое время в наряде, ч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точный коэффициент выпус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жим работы АТ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рабочая недел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существления грузоперевозок выберем бензовоз АТЗ-567802 с объемом цистерны 17 куб.м. Марка шасси (двигателя) </w:t>
      </w:r>
      <w:r>
        <w:rPr>
          <w:bCs/>
          <w:sz w:val="28"/>
          <w:szCs w:val="28"/>
        </w:rPr>
        <w:t xml:space="preserve">МАЗ-630305-250.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автомобилей-цистерн норма времени простоя при погрузке или разгрузке (налив или слив) составляет 4 мин. на 1 тонну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городских дорогах следует принимать техническую скорость 23-27 км/ч. Значение технической скорости для расчетов примем 25 км/ч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эпюры грузопотоков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эпюры грузопотоков заключается в графическом отображении объема грузооборота на том или ином маршруте, соотнесенного с длиной маршрута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0210" cy="336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Эпюра грузопото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видно, что общий объем грузооборота за сутки составляет 330 т. по всем трем маятниковым маршрута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хема маршру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80010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161.9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98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н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ТП</w:t>
      </w: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х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ег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257300" cy="8001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61.9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2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</w:p>
    <w:p>
      <w:pPr>
        <w:pStyle w:val="TextBody"/>
        <w:widowControl w:val="false"/>
        <w:tabs>
          <w:tab w:val="clear" w:pos="1701"/>
          <w:tab w:val="clear" w:pos="5103"/>
          <w:tab w:val="left" w:pos="3825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3825" w:leader="none"/>
        </w:tabs>
        <w:spacing w:lineRule="auto" w:line="360"/>
        <w:ind w:firstLine="700"/>
        <w:rPr/>
      </w:pPr>
      <w:r>
        <w:rPr>
          <w:sz w:val="28"/>
          <w:szCs w:val="28"/>
        </w:rPr>
        <w:t>Схема маршру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widowControl w:val="false"/>
        <w:tabs>
          <w:tab w:val="clear" w:pos="1701"/>
          <w:tab w:val="clear" w:pos="5103"/>
          <w:tab w:val="left" w:pos="3825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</w:p>
    <w:p>
      <w:pPr>
        <w:pStyle w:val="TextBody"/>
        <w:widowControl w:val="false"/>
        <w:tabs>
          <w:tab w:val="clear" w:pos="1701"/>
          <w:tab w:val="clear" w:pos="5103"/>
          <w:tab w:val="left" w:pos="3825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58800" cy="41719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79.95pt,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257300" cy="144589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79.9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н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ег   </w:t>
      </w:r>
    </w:p>
    <w:p>
      <w:pPr>
        <w:pStyle w:val="TextBody"/>
        <w:widowControl w:val="false"/>
        <w:tabs>
          <w:tab w:val="clear" w:pos="1701"/>
          <w:tab w:val="clear" w:pos="5103"/>
          <w:tab w:val="left" w:pos="33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828800" cy="82486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179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ТП                  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  <w:vertAlign w:val="subscript"/>
        </w:rPr>
        <w:t>х</w:t>
        <w:tab/>
      </w:r>
    </w:p>
    <w:p>
      <w:pPr>
        <w:pStyle w:val="TextBody"/>
        <w:widowControl w:val="false"/>
        <w:tabs>
          <w:tab w:val="clear" w:pos="1701"/>
          <w:tab w:val="clear" w:pos="5103"/>
          <w:tab w:val="left" w:pos="3825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2130" w:leader="none"/>
        </w:tabs>
        <w:spacing w:lineRule="auto" w:line="360"/>
        <w:ind w:firstLine="700"/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2</w:t>
      </w:r>
    </w:p>
    <w:p>
      <w:pPr>
        <w:pStyle w:val="TextBody"/>
        <w:widowControl w:val="false"/>
        <w:tabs>
          <w:tab w:val="clear" w:pos="1701"/>
          <w:tab w:val="clear" w:pos="5103"/>
          <w:tab w:val="left" w:pos="3825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/>
      </w:pPr>
      <w:r>
        <w:rPr>
          <w:sz w:val="28"/>
          <w:szCs w:val="28"/>
        </w:rPr>
        <w:t>Схема маршру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0" cy="16903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3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34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1701"/>
          <w:tab w:val="clear" w:pos="5103"/>
          <w:tab w:val="left" w:pos="249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vertAlign w:val="subscript"/>
        </w:rPr>
        <w:t xml:space="preserve">      </w:t>
      </w:r>
    </w:p>
    <w:p>
      <w:pPr>
        <w:pStyle w:val="TextBody"/>
        <w:widowControl w:val="false"/>
        <w:tabs>
          <w:tab w:val="clear" w:pos="1701"/>
          <w:tab w:val="clear" w:pos="5103"/>
          <w:tab w:val="left" w:pos="2490" w:leader="none"/>
        </w:tabs>
        <w:spacing w:lineRule="auto" w:line="360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685800" cy="11430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pt" to="134.9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ТП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ег</w:t>
      </w:r>
    </w:p>
    <w:p>
      <w:pPr>
        <w:pStyle w:val="TextBody"/>
        <w:widowControl w:val="false"/>
        <w:tabs>
          <w:tab w:val="clear" w:pos="1701"/>
          <w:tab w:val="clear" w:pos="5103"/>
          <w:tab w:val="left" w:pos="1545" w:leader="none"/>
          <w:tab w:val="left" w:pos="4050" w:leader="none"/>
        </w:tabs>
        <w:spacing w:lineRule="auto" w:line="360"/>
        <w:ind w:firstLine="70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х</w:t>
      </w:r>
    </w:p>
    <w:p>
      <w:pPr>
        <w:pStyle w:val="TextBody"/>
        <w:widowControl w:val="false"/>
        <w:tabs>
          <w:tab w:val="clear" w:pos="1701"/>
          <w:tab w:val="clear" w:pos="5103"/>
          <w:tab w:val="left" w:pos="2775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хемы маятниковых маршрутов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показателей работы подвижного состава на маятниковых маршрута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им </w:t>
      </w:r>
      <w:r>
        <w:rPr>
          <w:bCs/>
          <w:sz w:val="28"/>
          <w:szCs w:val="28"/>
        </w:rPr>
        <w:t>фактическую грузоподъемность автомобиля (вместимость цистерны)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>*γ,                                                                                                  (1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/>
      </w:pPr>
      <w:r>
        <w:rPr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 – номинальный объем цистерны,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γ – коэффициент использования грузоподъемности, соответствует плотности перевозимого груза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= 17*0,74=12,58 т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данного показателя позволяет определить количество данного вида груза (в нашем случае – бензина), которое вмещает автомобиль (цистерна)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/>
      </w:pPr>
      <w:r>
        <w:rPr>
          <w:sz w:val="28"/>
          <w:szCs w:val="28"/>
        </w:rPr>
        <w:t>Время ездки:</w:t>
      </w:r>
    </w:p>
    <w:p>
      <w:pPr>
        <w:pStyle w:val="TextBody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)</w:t>
      </w:r>
    </w:p>
    <w:p>
      <w:pPr>
        <w:pStyle w:val="TextBody"/>
        <w:widowControl w:val="false"/>
        <w:tabs>
          <w:tab w:val="clear" w:pos="1701"/>
          <w:tab w:val="left" w:pos="700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длина i-го участка маршрута;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техническая скорость 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м участке маршрута;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время простоя под погрузкой и разгрузкой автомобиля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=26*2/25+(4*12,58/60)=3,76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0*2/25+(4*12,58/60)=3,28 ч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емя ездки – это время, затрачиваемое автомобилем за оборот. Этот показатель включает время ездки автомобиля с грузом до пункта назначения, время холостого пробега (без груза), а также время простоя автомобиля при погрузке и разгрузке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Время на нулевой пробег:</w:t>
      </w:r>
    </w:p>
    <w:p>
      <w:pPr>
        <w:pStyle w:val="TextBody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)</w:t>
      </w:r>
    </w:p>
    <w:p>
      <w:pPr>
        <w:pStyle w:val="TextBody"/>
        <w:widowControl w:val="false"/>
        <w:tabs>
          <w:tab w:val="clear" w:pos="1701"/>
          <w:tab w:val="left" w:pos="700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– первый нулевой пробег, расстояние от АТП до пункта первой погрузки;</w:t>
      </w:r>
    </w:p>
    <w:p>
      <w:pPr>
        <w:pStyle w:val="TextBody"/>
        <w:widowControl w:val="false"/>
        <w:tabs>
          <w:tab w:val="clear" w:pos="1701"/>
          <w:tab w:val="clear" w:pos="5103"/>
        </w:tabs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– расстояние от пункта последней разгрузки до АТП;</w:t>
      </w:r>
    </w:p>
    <w:p>
      <w:pPr>
        <w:pStyle w:val="TextBody"/>
        <w:widowControl w:val="false"/>
        <w:tabs>
          <w:tab w:val="clear" w:pos="1701"/>
          <w:tab w:val="clear" w:pos="5103"/>
        </w:tabs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 – техническая скорость на участке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1701"/>
          <w:tab w:val="clear" w:pos="5103"/>
        </w:tabs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 – техническая скорость на участке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/25+14/25=0,76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/25+28/25=1,22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5/25+22/25=1,08 ч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Время работы подвижного состава на маршруте: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(4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Тн </w:t>
      </w:r>
      <w:r>
        <w:rPr>
          <w:sz w:val="28"/>
          <w:szCs w:val="28"/>
        </w:rPr>
        <w:t xml:space="preserve">– время в наряде, ч. 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ся с целью дальнейшего расчета возможного количества оборотов автомобиля на маршруте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9 – 0,76=8,24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9 – 1,22=7,78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9 – 1,08=7,92 ч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/>
      </w:pPr>
      <w:r>
        <w:rPr>
          <w:sz w:val="28"/>
          <w:szCs w:val="28"/>
        </w:rPr>
        <w:t>Количество оборотов: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об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(5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8,24/2,8=2,94≈3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7,78/3,76=2,07≈2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7,92/3,28=2,41≈2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 маршру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втомобиль совершает 3 оборота, а на маршрут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 2 оборота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уточная производительность в тоннах: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с.а</w:t>
      </w:r>
      <w:r>
        <w:rPr>
          <w:i/>
          <w:iCs/>
          <w:sz w:val="28"/>
          <w:szCs w:val="28"/>
        </w:rPr>
        <w:t xml:space="preserve"> = q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 xml:space="preserve"> * γ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об</w:t>
      </w:r>
      <w:r>
        <w:rPr>
          <w:i/>
          <w:iCs/>
          <w:sz w:val="28"/>
          <w:szCs w:val="28"/>
        </w:rPr>
        <w:t xml:space="preserve"> ,                                      </w:t>
      </w:r>
      <w:r>
        <w:rPr>
          <w:iCs/>
          <w:sz w:val="28"/>
          <w:szCs w:val="28"/>
        </w:rPr>
        <w:t>(6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ая грузоподъёмность грузового транспортного средства, т; 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γ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 использования грузоподъёмности; 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количество оборотов. 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с.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*0,74*3=37,74 т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с.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*0,74*2=25,16 т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с.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*0,74*2=25,16 т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количество тонн груза, перевозимого одним автомобилем за время в наряде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ая производительность в тонно-километрах: 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с. а </w:t>
      </w:r>
      <w:r>
        <w:rPr>
          <w:i/>
          <w:iCs/>
          <w:sz w:val="28"/>
          <w:szCs w:val="28"/>
        </w:rPr>
        <w:t>= q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 xml:space="preserve"> * γ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* l</w:t>
      </w:r>
      <w:r>
        <w:rPr>
          <w:i/>
          <w:iCs/>
          <w:sz w:val="28"/>
          <w:szCs w:val="28"/>
          <w:vertAlign w:val="subscript"/>
        </w:rPr>
        <w:t>ег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 xml:space="preserve">об                                                    </w:t>
      </w:r>
      <w:r>
        <w:rPr>
          <w:iCs/>
          <w:sz w:val="28"/>
          <w:szCs w:val="28"/>
        </w:rPr>
        <w:t>(7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ег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длина ездки с грузо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с. а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17*0,74*3*14=528,36 т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с. а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*0,74*2*26=654,16 т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с. а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7*0,74*2*20=503,2 т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в тонно-километрах – это грузооборот, совершаемый автомобилем за возможное количество оборотов на каждом маршруте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бег с грузом: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iCs/>
          <w:sz w:val="28"/>
          <w:szCs w:val="28"/>
        </w:rPr>
        <w:t xml:space="preserve"> = l</w:t>
      </w:r>
      <w:r>
        <w:rPr>
          <w:i/>
          <w:iCs/>
          <w:sz w:val="28"/>
          <w:szCs w:val="28"/>
          <w:vertAlign w:val="subscript"/>
        </w:rPr>
        <w:t>ег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 xml:space="preserve">об                                                                  </w:t>
      </w:r>
      <w:r>
        <w:rPr>
          <w:iCs/>
          <w:sz w:val="28"/>
          <w:szCs w:val="28"/>
        </w:rPr>
        <w:t>(8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14*3=42 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26*2=52 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20*2=40 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ин автомобиль на маршру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совершает пробег с грузом длиной 42 км; на маршру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52 км; на маршру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40 км за время в наряде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ий пробег автомобиля включает пробег без груза, а также ездки из АТП в пункт погрузки в начале рабочего дня и из последнего пункта разгрузки в АТП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щий (суточный) пробег: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об</w:t>
      </w:r>
      <w:r>
        <w:rPr>
          <w:i/>
          <w:iCs/>
          <w:sz w:val="28"/>
          <w:szCs w:val="28"/>
        </w:rPr>
        <w:t xml:space="preserve"> = 2 * l</w:t>
      </w:r>
      <w:r>
        <w:rPr>
          <w:i/>
          <w:iCs/>
          <w:sz w:val="28"/>
          <w:szCs w:val="28"/>
          <w:vertAlign w:val="subscript"/>
        </w:rPr>
        <w:t>ег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i/>
          <w:iCs/>
          <w:sz w:val="28"/>
          <w:szCs w:val="28"/>
        </w:rPr>
        <w:t xml:space="preserve"> + l</w:t>
      </w:r>
      <w:r>
        <w:rPr>
          <w:i/>
          <w:iCs/>
          <w:sz w:val="28"/>
          <w:szCs w:val="28"/>
          <w:vertAlign w:val="subscript"/>
        </w:rPr>
        <w:t>н1</w:t>
      </w:r>
      <w:r>
        <w:rPr>
          <w:i/>
          <w:iCs/>
          <w:sz w:val="28"/>
          <w:szCs w:val="28"/>
        </w:rPr>
        <w:t xml:space="preserve"> + l</w:t>
      </w:r>
      <w:r>
        <w:rPr>
          <w:i/>
          <w:iCs/>
          <w:sz w:val="28"/>
          <w:szCs w:val="28"/>
          <w:vertAlign w:val="subscript"/>
        </w:rPr>
        <w:t>н2</w:t>
      </w:r>
      <w:r>
        <w:rPr>
          <w:i/>
          <w:iCs/>
          <w:sz w:val="28"/>
          <w:szCs w:val="28"/>
        </w:rPr>
        <w:t xml:space="preserve"> – l</w:t>
      </w:r>
      <w:r>
        <w:rPr>
          <w:i/>
          <w:iCs/>
          <w:sz w:val="28"/>
          <w:szCs w:val="28"/>
          <w:vertAlign w:val="subscript"/>
        </w:rPr>
        <w:t>хп</w:t>
      </w:r>
      <w:r>
        <w:rPr>
          <w:i/>
          <w:iCs/>
          <w:sz w:val="28"/>
          <w:szCs w:val="28"/>
        </w:rPr>
        <w:t xml:space="preserve"> ,                      </w:t>
      </w:r>
      <w:r>
        <w:rPr>
          <w:iCs/>
          <w:sz w:val="28"/>
          <w:szCs w:val="28"/>
        </w:rPr>
        <w:t>(9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– последний холостой пробег (от последнего пункта разгрузки до первого пункта погрузки), 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2*14*3+5+14 – 14 =89 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*26*2+5+28 – 26 =111 к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об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2*20*2+5+22 – 20 =87 км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эффициент использования пробега за сутки: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β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                 (10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β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42/89=0,47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β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52/111=0,47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β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40/87=0,46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актическое время на маршруте: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11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мф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,8*3 – 14/25=7,84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мф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3,76*2 – 26/25=6,48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мф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3,28*2 – 20/25=5,76 ч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актическое время в наряде: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12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нф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7,84+0,76=8,6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нф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6,48+1,22=7,7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Т</w:t>
      </w:r>
      <w:r>
        <w:rPr>
          <w:sz w:val="28"/>
          <w:szCs w:val="28"/>
          <w:vertAlign w:val="subscript"/>
        </w:rPr>
        <w:t>нф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5,76+1,08=6,84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время в наряде включает фактическое время на маршруте и время ездки автомобиля из АТП в пункт погрузки, из пункта последней разгрузки в АТП (время на нулевой пробег)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Эксплуатационная скорость за время в наряде: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э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</m:t>
                </m:r>
              </m:sub>
            </m:sSub>
          </m:den>
        </m:f>
      </m:oMath>
      <w:r>
        <w:rPr>
          <w:position w:val="-38"/>
          <w:sz w:val="28"/>
          <w:szCs w:val="28"/>
        </w:rPr>
        <w:t xml:space="preserve">                                                      </w:t>
      </w:r>
      <w:r>
        <w:rPr>
          <w:position w:val="-38"/>
          <w:sz w:val="28"/>
          <w:szCs w:val="28"/>
        </w:rPr>
        <w:t>(13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89/8,6= 10,35 км/ч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111/7,7 = 14,42 км/ч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87/6,84 = 12,72 км/ч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ное количество грузовых транспортных средств: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14)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Z</w:t>
      </w:r>
      <w:r>
        <w:rPr>
          <w:i/>
          <w:iCs/>
          <w:color w:val="000000"/>
          <w:sz w:val="28"/>
          <w:szCs w:val="28"/>
          <w:vertAlign w:val="subscript"/>
        </w:rPr>
        <w:t>е</w:t>
      </w:r>
      <w:r>
        <w:rPr>
          <w:i/>
          <w:iCs/>
          <w:color w:val="000000"/>
          <w:sz w:val="28"/>
          <w:szCs w:val="28"/>
          <w:vertAlign w:val="superscript"/>
        </w:rPr>
        <w:t xml:space="preserve">пл </w:t>
      </w:r>
      <w:r>
        <w:rPr>
          <w:color w:val="000000"/>
          <w:sz w:val="28"/>
          <w:szCs w:val="28"/>
        </w:rPr>
        <w:t xml:space="preserve">– плановое количество ездок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ли  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15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сут</w:t>
      </w:r>
      <w:r>
        <w:rPr>
          <w:i/>
          <w:iCs/>
          <w:sz w:val="28"/>
          <w:szCs w:val="28"/>
          <w:vertAlign w:val="superscript"/>
        </w:rPr>
        <w:t>п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лановое количество тонн; 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 xml:space="preserve">с.а </w:t>
      </w:r>
      <w:r>
        <w:rPr>
          <w:sz w:val="28"/>
          <w:szCs w:val="28"/>
        </w:rPr>
        <w:t>– суточная производительность в тоннах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Для расчета количества автомобилей воспользуемся формулой (15):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50/37,74=3,97 а/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00/25,16= 3,97 а/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80/25,16 = 3,18 а/м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томобиле-часов в наряде на маршруте за сутки: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sub>
        </m:sSub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16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чн</w:t>
      </w:r>
      <w:r>
        <w:rPr>
          <w:sz w:val="28"/>
          <w:szCs w:val="28"/>
        </w:rPr>
        <w:t xml:space="preserve"> = 3,97*8,6 = 34,14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ч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3,97*7,7 = 30,57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чн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3,18*6,84 = 21,75 ч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/>
      </w:pPr>
      <w:r>
        <w:rPr>
          <w:sz w:val="28"/>
          <w:szCs w:val="28"/>
        </w:rPr>
        <w:t>Автомобиле-дни эксплуатации на маршруте за год:</w:t>
      </w:r>
    </w:p>
    <w:p>
      <w:pPr>
        <w:pStyle w:val="TextBody"/>
        <w:widowControl w:val="false"/>
        <w:tabs>
          <w:tab w:val="left" w:pos="1701" w:leader="none"/>
          <w:tab w:val="center" w:pos="4677" w:leader="none"/>
          <w:tab w:val="left" w:pos="5103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ab/>
        <w:tab/>
        <w:t>А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*Д</w:t>
      </w:r>
      <w:r>
        <w:rPr>
          <w:sz w:val="28"/>
          <w:szCs w:val="28"/>
          <w:vertAlign w:val="subscript"/>
        </w:rPr>
        <w:t>р</w:t>
        <w:tab/>
      </w:r>
      <w:r>
        <w:rPr>
          <w:sz w:val="28"/>
          <w:szCs w:val="28"/>
        </w:rPr>
        <w:t>(17)</w:t>
      </w:r>
    </w:p>
    <w:p>
      <w:pPr>
        <w:pStyle w:val="TextBody"/>
        <w:widowControl w:val="false"/>
        <w:tabs>
          <w:tab w:val="left" w:pos="1701" w:leader="none"/>
          <w:tab w:val="center" w:pos="4677" w:leader="none"/>
          <w:tab w:val="left" w:pos="5103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left" w:pos="1701" w:leader="none"/>
          <w:tab w:val="center" w:pos="4677" w:leader="none"/>
          <w:tab w:val="left" w:pos="5103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 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личество дней эксплуатации автомобилей за год (в нашем случае составляет 295 дней в связи с 6-ти дневной рабочей неделей).</w:t>
      </w:r>
    </w:p>
    <w:p>
      <w:pPr>
        <w:pStyle w:val="TextBody"/>
        <w:widowControl w:val="false"/>
        <w:tabs>
          <w:tab w:val="left" w:pos="1701" w:leader="none"/>
          <w:tab w:val="center" w:pos="4677" w:leader="none"/>
          <w:tab w:val="left" w:pos="5103" w:leader="none"/>
          <w:tab w:val="right" w:pos="93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АД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= 3,97*295  = 1171,15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АД</w:t>
      </w:r>
      <w:r>
        <w:rPr>
          <w:sz w:val="28"/>
          <w:szCs w:val="28"/>
          <w:vertAlign w:val="subscript"/>
        </w:rPr>
        <w:t xml:space="preserve">э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3,97*295  = 1171,15 ч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АД</w:t>
      </w:r>
      <w:r>
        <w:rPr>
          <w:sz w:val="28"/>
          <w:szCs w:val="28"/>
          <w:vertAlign w:val="subscript"/>
        </w:rPr>
        <w:t xml:space="preserve">э 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3,18*295 = 938,1 ч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Общий пробег автомобилей по маршрутам за год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*А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                                           (18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= 89* 1171,15 =102854,7 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общ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111* 1171,15 =104232,35 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87* 938,1 =81614,7 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женый пробег автомобилей по маршрутам за год: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общ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*АД</w:t>
      </w:r>
      <w:r>
        <w:rPr>
          <w:sz w:val="28"/>
          <w:szCs w:val="28"/>
          <w:vertAlign w:val="subscript"/>
        </w:rPr>
        <w:t xml:space="preserve">э                                                                    </w:t>
      </w:r>
      <w:r>
        <w:rPr>
          <w:sz w:val="28"/>
          <w:szCs w:val="28"/>
        </w:rPr>
        <w:t>(19)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общ </w:t>
      </w:r>
      <w:r>
        <w:rPr>
          <w:sz w:val="28"/>
          <w:szCs w:val="28"/>
        </w:rPr>
        <w:t xml:space="preserve"> = 42* 1171,15 =49188,3 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общ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52* 1171,15 =60899,8 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общ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40* 938,1=37524 км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перевозок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с.а</w:t>
      </w:r>
      <w:r>
        <w:rPr>
          <w:i/>
          <w:iCs/>
          <w:sz w:val="28"/>
          <w:szCs w:val="28"/>
        </w:rPr>
        <w:t>*</w:t>
      </w:r>
      <w:r>
        <w:rPr>
          <w:iCs/>
          <w:sz w:val="28"/>
          <w:szCs w:val="28"/>
        </w:rPr>
        <w:t>АД</w:t>
      </w:r>
      <w:r>
        <w:rPr>
          <w:iCs/>
          <w:sz w:val="28"/>
          <w:szCs w:val="28"/>
          <w:vertAlign w:val="subscript"/>
        </w:rPr>
        <w:t>э</w:t>
      </w:r>
      <w:r>
        <w:rPr>
          <w:iCs/>
          <w:sz w:val="28"/>
          <w:szCs w:val="28"/>
        </w:rPr>
        <w:t xml:space="preserve">                                           (20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 xml:space="preserve"> = 37,74* 1171,15 =44199,2 т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5,16* 1171,15 =29466,13 т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5,16* 938,1 =24540,70 т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Р</w:t>
      </w:r>
      <w:r>
        <w:rPr>
          <w:i/>
          <w:iCs/>
          <w:sz w:val="28"/>
          <w:szCs w:val="28"/>
          <w:vertAlign w:val="subscript"/>
        </w:rPr>
        <w:t>с. а</w:t>
      </w:r>
      <w:r>
        <w:rPr>
          <w:i/>
          <w:iCs/>
          <w:sz w:val="28"/>
          <w:szCs w:val="28"/>
        </w:rPr>
        <w:t>*</w:t>
      </w:r>
      <w:r>
        <w:rPr>
          <w:iCs/>
          <w:sz w:val="28"/>
          <w:szCs w:val="28"/>
        </w:rPr>
        <w:t>АД</w:t>
      </w:r>
      <w:r>
        <w:rPr>
          <w:iCs/>
          <w:sz w:val="28"/>
          <w:szCs w:val="28"/>
          <w:vertAlign w:val="subscript"/>
        </w:rPr>
        <w:t>э</w:t>
      </w:r>
      <w:r>
        <w:rPr>
          <w:iCs/>
          <w:sz w:val="28"/>
          <w:szCs w:val="28"/>
        </w:rPr>
        <w:t xml:space="preserve">                                         (21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Р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 xml:space="preserve"> = 528,36* 1171,15 =618788,81 т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Р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654,16* 1171,15 =766119,48 ткм.</w:t>
      </w:r>
    </w:p>
    <w:p>
      <w:pPr>
        <w:pStyle w:val="TextBody"/>
        <w:widowControl w:val="false"/>
        <w:tabs>
          <w:tab w:val="clear" w:pos="1701"/>
          <w:tab w:val="left" w:pos="709" w:leader="none"/>
          <w:tab w:val="left" w:pos="51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Р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503,2* 938,1 =472051,92 ткм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изводственная программа по эксплуатации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е число автомобилей по всем трем маршрутам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эобщ</w:t>
      </w:r>
      <w:r>
        <w:rPr>
          <w:sz w:val="28"/>
          <w:szCs w:val="28"/>
        </w:rPr>
        <w:t xml:space="preserve"> = 3,97+3,97+3,18 = 11,12 а/м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исочное число автомобилей по маршрутам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2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 α – суточный коэффициент выпуска автомобилей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11,12/0,8=13,9 а/м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эксплуатационное число автомобилей составляет 11,12 а/м, а списочное – 13,9 а/м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дни в хозяйстве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АД</w:t>
      </w:r>
      <w:r>
        <w:rPr>
          <w:sz w:val="28"/>
          <w:szCs w:val="28"/>
          <w:vertAlign w:val="subscript"/>
        </w:rPr>
        <w:t>эхоз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*Д</w:t>
      </w:r>
      <w:r>
        <w:rPr>
          <w:sz w:val="28"/>
          <w:szCs w:val="28"/>
          <w:vertAlign w:val="subscript"/>
        </w:rPr>
        <w:t xml:space="preserve">к                                                               </w:t>
      </w:r>
      <w:r>
        <w:rPr>
          <w:sz w:val="28"/>
          <w:szCs w:val="28"/>
        </w:rPr>
        <w:t>(23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личество календарных дней периода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АД</w:t>
      </w:r>
      <w:r>
        <w:rPr>
          <w:sz w:val="28"/>
          <w:szCs w:val="28"/>
          <w:vertAlign w:val="subscript"/>
        </w:rPr>
        <w:t>эхоз</w:t>
      </w:r>
      <w:r>
        <w:rPr>
          <w:sz w:val="28"/>
          <w:szCs w:val="28"/>
        </w:rPr>
        <w:t xml:space="preserve"> = 13,9*365 = 5073,5 а/м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-дни в эксплуатации: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/>
      </w:pPr>
      <w:r>
        <w:rPr>
          <w:sz w:val="28"/>
          <w:szCs w:val="28"/>
        </w:rPr>
        <w:t>А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*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                                        (24)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11,12*295 = 3280,4 а/м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5. График совместной работы автомобилей и погрузочно-разгрузочных постов для пункта А</w:t>
      </w:r>
      <w:r>
        <w:rPr>
          <w:b/>
          <w:sz w:val="28"/>
          <w:szCs w:val="28"/>
          <w:vertAlign w:val="subscript"/>
        </w:rPr>
        <w:t>1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При разработке графика примем, что в пунк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ботают три погрузочно-разгрузочных поста, а в пунктах 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 одному погрузочно-разгрузочному посту. В связи с этим разработаем графики ездок и погрузки-разгрузки для каждого маршрута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/>
      </w:pPr>
      <w:r>
        <w:rPr>
          <w:sz w:val="28"/>
          <w:szCs w:val="28"/>
        </w:rPr>
        <w:t>График для маршру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Таблица 1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0"/>
        <w:gridCol w:w="895"/>
        <w:gridCol w:w="960"/>
        <w:gridCol w:w="1208"/>
        <w:gridCol w:w="960"/>
        <w:gridCol w:w="1394"/>
        <w:gridCol w:w="1238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10287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76.3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         </w:t>
            </w:r>
            <w:r>
              <w:rPr/>
              <w:t>Оп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езд из АТ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у-з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с грузо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уз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без груз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в АТП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№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48 до 12-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5-02 до 15-36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№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38 до 13-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5-52 до 16-26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№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-28 до 14-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5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6-42 до 17-16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№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5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-18 до 15-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4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7-32 до 18-06</w:t>
            </w:r>
          </w:p>
        </w:tc>
      </w:tr>
    </w:tbl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/>
      </w:pPr>
      <w:r>
        <w:rPr>
          <w:sz w:val="28"/>
          <w:szCs w:val="28"/>
        </w:rPr>
        <w:t>График для маршру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Таблица 2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0"/>
        <w:gridCol w:w="895"/>
        <w:gridCol w:w="960"/>
        <w:gridCol w:w="1208"/>
        <w:gridCol w:w="960"/>
        <w:gridCol w:w="1394"/>
        <w:gridCol w:w="1238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1028700" cy="4572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76.3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         </w:t>
            </w:r>
            <w:r>
              <w:rPr/>
              <w:t>Оп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езд из АТ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у-з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с грузо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уз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без груз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в АТП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5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56 до 10-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3-38 до 14-45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4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-46 до 11-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3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4-28 до 15-35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3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36 до 12-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5-18 до 16-25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2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-26 до 13-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6-08 до 17-15</w:t>
            </w:r>
          </w:p>
        </w:tc>
      </w:tr>
    </w:tbl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/>
      </w:pPr>
      <w:r>
        <w:rPr>
          <w:sz w:val="28"/>
          <w:szCs w:val="28"/>
        </w:rPr>
        <w:t>График для маршру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Таблица 3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0"/>
        <w:gridCol w:w="895"/>
        <w:gridCol w:w="960"/>
        <w:gridCol w:w="1208"/>
        <w:gridCol w:w="960"/>
        <w:gridCol w:w="1394"/>
        <w:gridCol w:w="1238"/>
      </w:tblGrid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10287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pt" to="76.3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         </w:t>
            </w:r>
            <w:r>
              <w:rPr/>
              <w:t>Оп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езд из АТ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у-з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с грузо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уз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без груз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дка в АТП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28 до 10-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2-56 до 13-49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-18 до 11-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3-46 до 14-39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08 до 12-0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5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4-36 до 15-29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№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58 до 12-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4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15-26 до 16-19</w:t>
            </w:r>
          </w:p>
        </w:tc>
      </w:tr>
    </w:tbl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Совместный график работы погрузочно-разгрузочных постов                                Таблица 4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43"/>
        <w:gridCol w:w="1643"/>
        <w:gridCol w:w="1643"/>
      </w:tblGrid>
      <w:tr>
        <w:trPr>
          <w:trHeight w:val="255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 А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 Б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 Б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 Б3</w:t>
            </w:r>
          </w:p>
        </w:tc>
      </w:tr>
      <w:tr>
        <w:trPr>
          <w:trHeight w:val="76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узочный пост№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узочный пост№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узочный пост№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узочный пос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узочный пос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узочный пост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12, 9-00, 12-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-12, 11-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-12, 10-2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36, 10-24, 14-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04, 12-4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50, 12-06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02, 9-50, 13-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02, 11-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02, 11-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26, 11-14, 15-0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54, 13-3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40, 12-56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52, 10-40, 14-2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52, 12-3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52, 12-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-16, 12-04, 15-5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-44, 14-2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-30, 13-46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-42, 11-30, 15-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42, 13-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42, 12-5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06, 12-54, 16-4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34, 15-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-20, 14-36</w:t>
            </w:r>
          </w:p>
        </w:tc>
      </w:tr>
    </w:tbl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ыводы. При сопоставлении таблиц 1,2,3 был разработан график работы погрузочно-разгрузочных пунктов (таблица 4). Этот график позволяет сократить до минимума простои постов. Погрузочные посты благодаря разработанному графику работают непрерывно. В то же время они обеспечивают бесперебойную загрузку всех машин на маршруте. Ни один бензовоз не будет простаивать в ожидании погрузки. Аналогично построена работа разгрузочных постов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данной курсовой работе приведены расчеты основных показателей работы АТП, а также расчет производственной программы предприятия. Формализованное, упорядоченное и обоснованное управление грузопотоками является основной задачей руководства любого АТП. К сожалению, на практике реализация принятых решений или корректировок в области грузоперевозок зачастую отсутствует как таковая. Под влиянием множества факторов следование разработанным графикам грузоперевозок становится неосуществимым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афики совместной работы автомобилей и погрузочно-разгрузочных постов, разработанные в данной курсовой работе, отличаются простотой реализации. Время автомобиля в наряде, рассчитанное в ходе выполнения работы, используется максимально эффективно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уточного плана грузоперевозок на каждом маршруте требуется по 4 автомобиля. При этом годовой объем перевозок составит около 100 тыс.тонн бензина на всех трех маршрутах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щий пробег автомобилей на всех маршрутах составит около 290 тыс.км за год. Груженый пробег автомобилей за год составит около 150 тыс.км по всем маршрутам.</w:t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1701"/>
          <w:tab w:val="clear" w:pos="5103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CC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5:00Z</dcterms:created>
  <dc:creator>1</dc:creator>
  <dc:description/>
  <dc:language>en-US</dc:language>
  <cp:lastModifiedBy>Маша</cp:lastModifiedBy>
  <dcterms:modified xsi:type="dcterms:W3CDTF">2010-07-20T10:55:00Z</dcterms:modified>
  <cp:revision>2</cp:revision>
  <dc:subject/>
  <dc:title>Для автомобилей-цистерн норма времени простоя при погрузке или разгрузке (налив или слив) составляет 4 мин</dc:title>
</cp:coreProperties>
</file>